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ЗАО «М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октября 2015 года (дата объявления резолютивной части – 19 октября 2015 года) по делу № А40-151926/15 Закрытое акционерное общество «МОССТРОЙЭКОНОМБАНК» (ЗАО «М БАНК») (далее – Банк, ОГРН 1027739109914, ИНН 7728185046, адрес регистрации: 117393, г. Москва, ул. Профсоюзная, д. 78, стр. 1)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0 октября 2016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4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итогам инвентаризации, опубликованной 22 апреля 2016 года на сайте Агентства в сети Интернет и в Едином федеральном реестре сведений о банкротстве, выявлена недостача по расчетам с ФСС по страховым взносам на сумму 4 148 тыс. руб. в связи с отсутствием на дату проведения инвентаризации подтверждающи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(сверка расчетов с контрагентом) на счет Банка, открытый в Агентстве, поступили денежные средства в размере 4 148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21:00Z</dcterms:created>
  <dc:creator>internet</dc:creator>
  <dc:description/>
  <dc:language>en-US</dc:language>
  <cp:lastModifiedBy>internet</cp:lastModifiedBy>
  <dcterms:modified xsi:type="dcterms:W3CDTF">2017-01-18T06:26:00Z</dcterms:modified>
  <cp:revision>1</cp:revision>
  <dc:subject/>
  <dc:title/>
</cp:coreProperties>
</file>