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, опубликованной 10 октября 2016 года на сайте Агентства в сети Интернет и в Едином федеральном реестре сведений о банкротстве, выявлена недостача по расчетам с Фондом социального страхования Российской Федерации (далее – ФСС) по страховым взносам (временная нетрудоспособность) на сумму 55 тыс. руб. в связи с отсутствием на дату проведения инвентаризации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верки расчетов с ФСС на счет Банка, открытый в Агентстве, поступили денежные средства в размере 55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8:00Z</dcterms:created>
  <dc:creator>internet</dc:creator>
  <dc:description/>
  <dc:language>en-US</dc:language>
  <cp:lastModifiedBy>internet</cp:lastModifiedBy>
  <dcterms:modified xsi:type="dcterms:W3CDTF">2017-01-18T06:20:00Z</dcterms:modified>
  <cp:revision>1</cp:revision>
  <dc:subject/>
  <dc:title/>
</cp:coreProperties>
</file>