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сентября 2016 года срок конкурсного производства продлен на шесть месяцев. 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, опубликованной 16 января 2015 года на сайте Агентства в сети Интернет и в Едином федеральном реестре сведений о банкротстве, выявлена недостача по комиссии за расчетно-кассовое обслуживание ООО «САТ-Транс» на сумму 0,5 тыс. руб. в связи с отсутствием на дату проведения инвентаризации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ООО «САТ-Транс» на счет Банка, открытый в Агентстве, поступили денежные средства в размере 0,5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5:00Z</dcterms:created>
  <dc:creator>internet</dc:creator>
  <dc:description/>
  <dc:language>en-US</dc:language>
  <cp:lastModifiedBy>internet</cp:lastModifiedBy>
  <dcterms:modified xsi:type="dcterms:W3CDTF">2017-01-18T06:18:00Z</dcterms:modified>
  <cp:revision>1</cp:revision>
  <dc:subject/>
  <dc:title/>
</cp:coreProperties>
</file>