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«Внеш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марта 2016 года (дата объявления резолютивной части 11 марта 2016 года) по делу № А40-17434/16 Внешнеэкономический промышленный банк (Общество с ограниченной ответственностью) (ООО «Внешпромбанк») (далее – Банк), ОГРН 1027700514049, ИНН 7705038550, зарегистрированный по адресу: 119991, г. Москва, Комсомольский пр-т, д. 42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том, что в рамках проводимых в период с 18 июля 2016 года до 31 января 2017 года (включительно) расчетов с кредиторами первой очереди, требования которых включены в реестр требований кредиторов Банка, будут осуществлены расчеты с кредиторами первой очереди по вновь установленным требованиям, пропорционально удовлетворению требований остальных кредиторов первой очереди, путем перечисления причитающейся кредитору суммы на указанный им банковский с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34:00Z</dcterms:created>
  <dc:creator>internet</dc:creator>
  <dc:description/>
  <dc:language>en-US</dc:language>
  <cp:lastModifiedBy>internet</cp:lastModifiedBy>
  <dcterms:modified xsi:type="dcterms:W3CDTF">2017-01-17T14:35:00Z</dcterms:modified>
  <cp:revision>1</cp:revision>
  <dc:subject/>
  <dc:title/>
</cp:coreProperties>
</file>