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Коммерческим банком «Экспресс-кредит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30 ноября 2016 года </w:t>
        <w:br/>
        <w:t>№ А40-235392/16-178-260 «Б» принято заявление о признании Коммерческого банка «Экспресс-кредит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8:00Z</dcterms:created>
  <dc:creator>abzaletdinova_ks</dc:creator>
  <dc:description/>
  <dc:language>en-US</dc:language>
  <cp:lastModifiedBy>internet</cp:lastModifiedBy>
  <dcterms:modified xsi:type="dcterms:W3CDTF">2017-01-13T11:38:00Z</dcterms:modified>
  <cp:revision>2</cp:revision>
  <dc:subject/>
  <dc:title>ОБЪЯВЛЕНИЕ</dc:title>
</cp:coreProperties>
</file>