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0.0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Моноли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3 апреля 2014 года (дата объявления резолютивной части 15 апреля 2014 года) по делу № А40-35432/14 Общество с ограниченной ответственностью Коммерческий банк «Монолит» (ООО КБ «Монолит», далее – Банк, ОГРН 1027739599535, ИНН 7735041415, зарегистрированное по адресу: 105005, г. Москва, ул. Радио, д. 7, стр. 1) признано несостоятельным (банкротом). Функции конкурсного управляющего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10 ма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опубликована в ЕФРСБ и на сайте Агентства в сети Интернет 10 окт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сентября по 30 ноября 2016 года новое имущество Банка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конкурсным управляющим в период с 21 июля по 24 сентября 2016 года проведены электронные торги автотранспортом Банка посредством публичного предложения, которые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акже в период с 19 октября по 28 ноября 2016 года проведены электронные торги правами требования к должникам Банка посредством публичного предложения, по итогам которых АО «Хайд Солюшн» реализовано за 826 тыс. руб. право требования к ООО «Философия А» общей балансовой стоимостью </w:t>
        <w:br/>
        <w:t>2 378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водится работа по взысканию задолженности с должников Банка в судебном порядке. По состоянию на 1 декабря 2016 года в суды подано 178 исковых заявлений о взыскании задолженности на общую сумму 16 962 767 тыс. руб., из которых требования Банка удовлетворены по 158 искам на сумму 15 492 823 тыс. руб., отказано в удовлетворении 5 исков на сумму 469 324 тыс. руб., остальные иски находятся на рассмотрении. На основании вступивших в законную силу судебных актов возбуждено 139 исполнительных производств на общую сумму 12 678 488 тыс. руб., из которых 50 на сумму </w:t>
        <w:br/>
        <w:t>5 047 013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одолжается работа с должниками Банка, в отношении которых введены процедуры банкротства. Требования Банка включены в реестр требований кредиторов 3 должников в размере 313 512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ых мероприятий по выявлению сомнительных сделок в суд подано 71 заявление о признании сделок на общую сумму 97 089 тыс. руб. недействительными, по результатам рассмотрения удовлетворено 52 заявления на общую сумму 85 891 тыс. руб., отказано в удовлетворении 18 заявлений на общую сумму 2 492 тыс. руб. На основании вступивших в законную силу судебных актов возбуждено 20 исполнительных производств на сумму 184 777 тыс. руб., из которых 1 на сумму 3 тыс. руб. завершено актом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судебной работы в конкурсную массу поступили денежные средства на общую сумму 72 42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фактам злоупотребления полномочиями при выдаче кредитов юридическим лицам, а также преднамеренного банкротства Банка в ГУ МВД России по ЦФО Банком России 30 мая 2014 года направлено заявление по ст. 201 «Злоупотребление полномочиями» и ст. 196 «Преднамеренное банкротство» УК РФ. ОЭБиПК УВД по ЦАО ГУ МВД России по г. Москве 15 июня 2016 года вынесено очередное постановление об отказе в возбуждении уголовного дела, которое отменено прокуратурой 19 июля 2016 года. По заявлению проводится дополнительна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18 февраля 2016 года в СУ УВД по ЦАО ГУ МВД России по г. Москве конкурсным управляющим направлено заявление по ч. 4 ст. 160 «Присвоение или растрата» и ст. 196 «Преднамеренное банкротство» УК РФ по фактам хищения имущества Банка и его преднамеренного банкротства. Заявление приобщено к материалу проверки по заявлению Банка Ро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34:00Z</dcterms:created>
  <dc:creator>internet</dc:creator>
  <dc:description/>
  <dc:language>en-US</dc:language>
  <cp:lastModifiedBy>internet</cp:lastModifiedBy>
  <dcterms:modified xsi:type="dcterms:W3CDTF">2017-01-12T07:36:00Z</dcterms:modified>
  <cp:revision>1</cp:revision>
  <dc:subject/>
  <dc:title/>
</cp:coreProperties>
</file>