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ЭК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КРЫТОЕ АКЦИОНЕРНОЕ ОБЩЕСТВО « ПЕРМСКИЙ АКЦИОНЕРНЫЙ ЭКОЛОГО-ПРОМЫШЛЕННЫЙ КОММЕРЧЕСКИЙ БАНК «ЭКОПРОМБАНК» (ОАО АКБ «ЭКОПРОМБАНК») (далее – Банк), ОГРН 1025900003854, ИНН 5904002762, зарегистрированное по адресу 614000, г. Пермь, ул. Екатерининская, д. 120, признано несостоятельным (банкротом) в соответствии с решением Арбитражного суда Пермского края от 29 сентября 2014 года по делу №А50-17399/2014.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14000, г. Пермь, ул. Екатерининская, д. 120.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7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25 сентябр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октября по 30 ноября 2016 года новое имущество Банка не выявлено, списание имуществ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 декабря 2016 года по 8 апреля 2017 года проводятся электронные торги имуществом Банка (недвижимое и движимое имущества, права требования) в форме публичного предложения. По итогам торгов заключен договор купли-продажи имущества (транспортное средство) на сумму 5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конкурсным управляющим в суды подано 1 257 исковых заявлений на общую сумму 7 403 217 тыс. руб. Удовлетворено 859 исковых заявлений на общую сумму 5 732 603 тыс. руб. В удовлетворении 10 исков на сумму 463 151 тыс. руб. судами отказано, по 27 искам на сумму 385 769 тыс. руб. производства прекращены (в том числе в связи с добровольным погашением должниками своей задолженности в сумме 12 146 тыс. руб.). На основании вступивших в законную силу судебных актов возбуждено 595 исполнительных производств на общую сумму 3 732 438 тыс. руб., 71 из которых на сумму 433 216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о ст. 189.40 Федерального закона признакам недействительности, совершенных Банком в преддверии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денной работы в Арбитражный суд Пермского края конкурсным управляющим подано 32 исковых заявлений на сумму 1 006 335 тыс. руб. Удовлетворено 28 исковых заявлений на сумму 988 152 тыс. руб. Отказано в удовлетворении 2 исковых заявлений на сумму 4 953 тыс. руб. По 2 исковым заявлениям на сумму 11 741 тыс. руб. производства прекращены. На основании вступившего в законную силу судебного акта возбуждено 1 исполнительное производство на сумму 154 272 тыс. руб. В результате оспаривания сомнительных сделок на балансе Банка восстановлены активы (права требования по кредитным договорам и договорам уступок, вексельная задолженность) на общую сумму 862 192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Банка поступили денежные средства в сумме 68 45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9 декабря 2014 г. в правоохранительные органы направлено заявление по ст. 159.5 УК РФ «Мошенничество» по факту покушения на хищение из фонда обязательного страхования вкладов, совершенного клиентами и работниками Банка. 13 июля 2015 года вынесено очередное постановление об отказе в возбуждении уголовного дела. В настоящее время готовится жалоба на указанное постанов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8 мая 2015 года в правоохранительные органы направлено заявление по ч. 2 ст. 201 УК РФ «Злоупотребление полномочиями» по факту злоупотребления полномочиями, выразившегося в снятии обеспечения по выданному Банком кредиту. 29 июля 2015 года СЧ ГСУ ГУ МВД России по Пермскому краю вынесено постановление об отказе в возбуждении уголовного дела. 20 ноября 2015 года руководителем следственного органа отменено вынесенное постановление от отказе в возбуждении уголовного дела. 9 марта 2016 года ГСУ ГУ МВД России по Пермскому краю в отношении бывшего руководства Банка возбуждено уголовное дело № 401 по ч.1 ст. 201 УК РФ. 14 марта 2016 года Банк признан потерпевшим по уголовному делу. 15 апреля 2016 года Банк признан гражданским истцом по уголовному делу. Уголовное дело соединено в одно производство с нижеуказанным уголовным дело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июля 2015 года в УЭБиПК ГУ МВД России по Пермскому краю направлено заявление по ч. 4 ст. 160 УК РФ «Присвоение или растрата» по факту хищения денежных средств Банка под видом выдачи кредита юридическому лицу. Заявление приобщено к материалу проверки по заявлению Банка России. 4 сентября 2015 года материал проверки по заявлению конкурсного управляющего выделен в отдельное производство и направлен в ГСУ ГУ МВД России по Пермскому краю. 20 ноября 2015 года СЧ ГСУ ГУ МВД России по Пермскому краю вынесено постановление о возбуждении уголовного дела по признакам преступления, предусмотренного ч.4 ст. 159 УК РФ. Банк признан потерпевшим и гражданским истцом по данному уголовному делу. Срок предварительного следствия продлен до 20 февраля 2017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6 года в УЭБиПК ГУ МВД России по Пермскому краю направлено заявление по ч. 4 ст. 160 «Присвоение или растрата» УК РФ по факту хищения денежных средств Банка под видом выдачи кредитов юридическим лицам. 19 мая 2016 года ГСУ ГУ МВД России по Пермскому краю в отношении бывшего Председателя правления Банка возбуждено уголовное по ч. 4 ст. 159 «Мошенничество» УК РФ. Уголовное дело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6 года в СД МВД России направлено заявление по ч. 4 ст. 160 «Присвоение или растрата» УК РФ по факту хищения денежных средств Банка под видом выдачи кредита физическому лицу. 28 июня 2016 года заявление направлено в ГСУ ГУ МВД России по Пермскому краю. 10 октября 2016 года вынесено постановление об отказе в возбуждении уголовного дела. 12 октября 2016 года руководителем следственного органа постановление об отказе в возбуждении уголовного дела отменено,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декабря 2016 года на расчеты с кредиторами первой очереди, чьи требования включены в реестр требований кредиторов, направлены денежные средства в размере 327 570 тыс. руб., что составляет 9,01% от суммы установленных требований указанных кредиторов.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6:00Z</dcterms:created>
  <dc:creator>internet</dc:creator>
  <dc:description/>
  <dc:language>en-US</dc:language>
  <cp:lastModifiedBy>internet</cp:lastModifiedBy>
  <dcterms:modified xsi:type="dcterms:W3CDTF">2017-01-12T06:58:00Z</dcterms:modified>
  <cp:revision>1</cp:revision>
  <dc:subject/>
  <dc:title/>
</cp:coreProperties>
</file>