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А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9 сентября 2016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6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25 октября 2016 г. завершена инвентаризация имущества Банка по состоянию на дату начала конкурсного производства. Сведения о результатах инвентаризации опубликованы на сайте Агентства в сети Интернет и в Едином федеральном реестре сведений о банкротстве 27 октября 2016 года. В ходе инвентаризации выявлено имущество, неучтенное на балансовых счетах Банка, в количестве 3 868 единиц (банковское имущество и недвижимое имуще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. В добровольном порядке в конкурсную массу поступили денежные средства в размере 1 9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 не исполняющих своих обязательств взыскание задолженности осуществляе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. в суды подано 12 исков на общую сумму 576 500 тыс. руб., из которых удовлетворено 8 исков на общую сумму 521 196 тыс. руб., 3 иска на сумму 2 611 тыс. руб. находятся на рассмотрении. На основании вступивших в законную силу судебных актов возбуждено 11 исполнительных производств на сумму 145 296 тыс. руб. В ходе судебной работы в конкурсную массу поступило 2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ыявлению сделок Банка, имеющих в соответствии с Федеральным законом признаки недействительности. В суд подано 6 заявлений (неимущественного характера), из которых удовлетворено 1 заявление, 5 заявлений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8 ноября 2015 г. Банком России в МВД России и СК России направлено заявление по ст. 195 «Неправомерные действия при банкротстве» УК РФ по факту непередачи кредитных досье и электронной базы данных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3 февраля 2016 г. Банком России в МВД России и СК России направлено заявление по ст. 159 «Мошенничество», 160 «Присвоение или растрата», 195 «Неправомерные действия при банкротстве», 201 «Злоупотребление полномочиями» и 196 «Преднамеренное банкротство» УК РФ по фактам безвозмездного отчуждения принадлежащего Банку недвижимого имущества, автомобилей и прав требования по кредитным договорам, а также возможного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ня 2016 г. СУ УВД по ЮАО ГУ МВД России по г. Москве возбуждено уголовное дело № 11601450500000707 по ч. 3 ст. 195 «Неправомерные действия при банкротстве» УК РФ. 30 июня 2016 г. прокуратурой ЮАО г. Москвы постановление о возбуждении уголовного дела отменено. 12 июля 2016 г. в прокуратуру г. Москвы и прокуратуру ЮАО г. Москвы направлена жалоба на отмену постановления о возбуждении уголовного дела. 3 августа 2016 г. в удовлетворении жалобы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ГСУ СК России неоднократно (21 марта, 24 июня, 5 сентября 2016 г.) выносились постановления об отказе в возбуждении уголовного дела, которые отменялись руководителем следственного органа. 21 ноября 2016 г. ГСУ СК России в отношении заместителя председателя правления Банка Байкова В.Н. возбуждено уголовное дело № 11602007703000126 по ч. 4 ст. 160 «Присвоение или растрата» УК РФ по факту хищения принадлежащего Банку имущества (прав требования по кредитным договорам, объектов недвижимости и автомашин). 22 ноября 2016 г. Банк признан потерпевшим по уголовному делу, заявлен гражданский 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5 февраля 2016 года временной администрацией в ОМВД России по Даниловскому району г. Москвы направлено заявление по факту безвозмездного отчуждения принадлежащего Банку не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мая 2016 г. СУ МУ МВД России «Балашихинское» по результатам рассмотрения заявлений заемщиков Банка возбуждено уголовное дело по ч. 3 ст. 30, ч. 4 ст. 159 «Мошенничество» УК РФ по факту совершения Банком сделок по уступке прав требования к заемщикам в пользу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. в СД МВД России направлено заявление по ч. 4 ст. 160 «Присвоение или растрата» УК РФ по фактам хищения принадлежащих Банку объектов недвижимого имущества, ценных бумаг и автомашин. 20 сентября 2016 г. заявление направлено в ГСУ ГУ МВД России по г. Москве. Заявление направлено в СК России для приобщения к материалам проверки по заявлению Банка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4:00Z</dcterms:created>
  <dc:creator>internet</dc:creator>
  <dc:description/>
  <dc:language>en-US</dc:language>
  <cp:lastModifiedBy>internet</cp:lastModifiedBy>
  <dcterms:modified xsi:type="dcterms:W3CDTF">2017-01-12T06:56:00Z</dcterms:modified>
  <cp:revision>1</cp:revision>
  <dc:subject/>
  <dc:title/>
</cp:coreProperties>
</file>