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Кемеровской области 3 марта 2014 г. (дата объявления резолютивной части 27 февраля 2014 г.) по делу № А27-472/2014 Акционерный коммерческий банк «Новокузнецкий муниципальный банк» открытое акционерное общество (АКБ НМБ ОАО, далее – Банк, ОГРН 1024200001770, ИНН 4216003682, адрес регистрации: 654000, г. Новокузнецк, ул. Кирова, д. 3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54000, г. Новокузнецк, ул. Кирова, д.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расчеты с кредиторами первой очереди, требования которых включены в реестр требований кредиторов Банка, в размере 6,74% суммы неудовлетворенных требований будут осуществляться с 29 декабря 2016 г. по 28 февраля 2017 г.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9:00Z</dcterms:created>
  <dc:creator>internet</dc:creator>
  <dc:description/>
  <dc:language>en-US</dc:language>
  <cp:lastModifiedBy>internet</cp:lastModifiedBy>
  <dcterms:modified xsi:type="dcterms:W3CDTF">2017-01-11T14:50:00Z</dcterms:modified>
  <cp:revision>1</cp:revision>
  <dc:subject/>
  <dc:title/>
</cp:coreProperties>
</file>