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6 года судебное заседание по рассмотрению ходатайства конкурсного управляющего Банком о продлении срока конкурсного производства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18 октября 2016 года проведены повторные электронные торги в форме открытого аукциона нереализованным имуществом Банка (оборудование, права требования)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6 года в суды подано 56 исковых заявлений на общую сумму 658 018 тыс. руб., из которых удовлетворено 5 исков на общую сумму 22 795 тыс. руб., отказано в удовлетворении 2 исковых заявлений на общую сумму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, из которых 1 заявление находится в суде на рассмотрении, по 2 заявлениям – Постановлением Девятого арбитражного апелляционного суда г. Москвы № 09АП-46451/2016 от 27 октября 2016 года Определение Арбитражного суда г. Москвы от 27 июля 2016 года об отказе в удовлетворении исковых требований оставлено без изменения, апелляционная жалоба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ООО КБ «Анталбанк», АО «Гринфилдбанк», ООО КБ «ДОРИС БАНК», ООО «Межрегионбанк», ООО КБ «Региональный банк сбережений», АО «НСТ-Бан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 передано для дальнейшего расследования в СУ по ЮЗАО ГСУ СК России по г. Москве, где ему присвоен № 394684. Предварительное следствие по делу продол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2 декабря 2015 года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ЭБиПК ГУ МВД России по г. Москве 21 апреля 2016 года заявление направлено в Следственный Департамент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ледственный Департамент МВД России 17 марта 2016 года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риобщено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№11602450035000092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проводится проверка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по состоянию на 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 12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 40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73 6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ЗАО КБ «ЛАДА-КРЕДИТ» за период с 22 декабря 2015 г. по 30 но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82"/>
        <w:gridCol w:w="1156"/>
        <w:gridCol w:w="1102"/>
        <w:gridCol w:w="203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1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36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1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 1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63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09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54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internet</dc:creator>
  <dc:description/>
  <dc:language>en-US</dc:language>
  <cp:lastModifiedBy>internet</cp:lastModifiedBy>
  <dcterms:modified xsi:type="dcterms:W3CDTF">2017-01-11T08:02:00Z</dcterms:modified>
  <cp:revision>1</cp:revision>
  <dc:subject/>
  <dc:title/>
</cp:coreProperties>
</file>