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декабря 2015 года по делу № А40-220054/15 Коммерческий Банк «Региональный Банк Сбережений» (Общество с ограниченной ответственностью) (ООО КБ «РБС») (далее – Банк, ОГРН 1027700141490, ИНН 7744000550, адрес регистрации: 125040, г. Москва, 3-я ул. Ямского Поля, д. 18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, а также на сайте Агентства в сети Интернет 2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по согласованию с комитетом кредиторов с балансовых счетов Банка списано невозможное к реализации и взысканию имущество Банка (дебиторская задолженность, основные средства) общей балансовой стоимостью 3 06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июля по 13 сентября 2016 года организована продажа имущества Банка балансовой стоимостью мене ста тысяч рублей (мебель, офисная и компьютерная техника, банковское оборудование, средства связи, основные средства, памятные монеты, кулеры), по результатам которой в конкурсную массу Банка поступили денежные средства в размере 1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е конкурсным управляющим 29 августа и 18 октября 2016 года проведены электронные торги в форме открытого аукциона имуществом Банка (автотранспортное средство, основные средства, права требования к юридическим и физическим лицам) общей балансовой стоимостью 5 478 751 тыс. руб. Торги признаны несостоявшимися в связи с отсутствием заявок н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декабря 2016 года в судебные органы подано 38 исковых заявлений на общую сумму 6 234 742 тыс. руб., из которых в полном объеме или частично удовлетворено 32 иска на общую сумму 4 463 8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 исполнительных производств на сумму 790 7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отвечающим в соответствии с действующим законодательством признакам недействительности, конкурсным управляющим в Арбитражный суд г. Москвы подано 4 заявления о признании сделок недействительными на общую сумму 28 265 тыс. руб., из которых удовлетворено 2 заявления на общую сумму 4 5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ода и 17 марта 2016 года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17 августа 2016 года СУ по ЮЗАО ГСУ СК России по г. Москве в отношении лиц, контролировавших деятельность вышеуказанной группы кредитных организаций, возбуждено уголовное дело по ч. 4 ст. 160 УК РФ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с одну группу с Банком кредитных организаций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ООО КБ «РБ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99"/>
        <w:gridCol w:w="1932"/>
        <w:gridCol w:w="193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 304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редства в РЦ ОРЦБ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5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 649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47 57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РБ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0"/>
        <w:gridCol w:w="1513"/>
        <w:gridCol w:w="98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9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4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3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62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30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3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5:00Z</dcterms:created>
  <dc:creator>internet</dc:creator>
  <dc:description/>
  <dc:language>en-US</dc:language>
  <cp:lastModifiedBy>internet</cp:lastModifiedBy>
  <dcterms:modified xsi:type="dcterms:W3CDTF">2017-01-11T07:58:00Z</dcterms:modified>
  <cp:revision>1</cp:revision>
  <dc:subject/>
  <dc:title/>
</cp:coreProperties>
</file>