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динственны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от 10 июля 2015 г. (резолютивная часть объявлена 30 июня 2015 г.) № А40-92030/15 Коммерческий банк «Единственный» (общество с ограниченной ответственностью) (КБ «Единственный» (ООО)) (далее – Банк, ОГРН 1027700117279, ИНН 4908001687, адрес регистрации: 119992, г. Москва, Лужнецкая набережная, д. 8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9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3 сентября 2016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6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с балансовых счетов Банка списано невозможное к реализации имущество Банка (банковское оборудование, непригодное к дальнейшему использованию) балансовой стоимостью 2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гласованию с комитетом кредиторов в период с 25 ноября 2016 г. по 20 марта 2017 г. проводятся электронные торги посредством публичного предложения имуществом Банка (банковское оборудование), балансовой стоимостью 1 39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7 декабря 2016 г. конкурсным управляющим планируются проведение электронных торгов в форме открытого аукциона имуществом Банка (права требования) балансовой стоимостью 1 246 7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. В добровольном порядке в конкурсную массу Банка поступили денежные средства в размере 1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ов не исполнивших своих обязательств перед Банком взыскание задолженности осуществляется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. в суды подано 35 исков на общую сумму 1 375 190 тыс. руб., которые удовлетворены на общую сумму 1 371 145 тыс. руб. На основании вступивших в законную силу судебных актов возбуждено 20 исполнительных производств на сумму 859 817 тыс. руб., из них 2 завершено актами о невозможности взыскания на сумму 67 496 тыс. руб. В результате взыскания задолженности в конкурсную массу поступили денежные средства в размере 2 8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сделки подлежащие оспариван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 конкурсным управляющим проводится проверка по выявлению обстоятельств банкротства Банка, по результатам которой в случае выявления признаков преднамеренного банкротства будут приняты меры по привлечению к гражданско-правовой и/или уголовной ответственности винов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едется дополнительная проверка по направленному 9 сентября 2015 г. Банком России в МВД России и СК России заявлению по ст. 159 «Мошенничество», 160 «Присвоение или растрата», 195 «Неправомерные действия при банкротстве», 201 «Злоупотребление полномочиями» и 196 «Преднамеренное банкротство» У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9 сентября 2016 г. в СК России направлено заявление по ч. 4 ст. 160 «Присвоение или растрата» УК РФ по факту хищения денежных средств Банка под видом выдачи кредитов юридическим лицам. 10 ноября 2016 г. ГСУ СК России возбуждено уголовное дело по ч. 4 ст. 160 «Присвоение или растрата» УК РФ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 по состоянию на 1 дека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49"/>
        <w:gridCol w:w="1122"/>
        <w:gridCol w:w="1123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5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 38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7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2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24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92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29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8"/>
        <w:gridCol w:w="1901"/>
        <w:gridCol w:w="1896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 ч. договоры уступки прав требования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 271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7</w:t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29</w:t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80 041</w:t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0:00Z</dcterms:created>
  <dc:creator>internet</dc:creator>
  <dc:description/>
  <dc:language>en-US</dc:language>
  <cp:lastModifiedBy>internet</cp:lastModifiedBy>
  <dcterms:modified xsi:type="dcterms:W3CDTF">2017-01-11T07:54:00Z</dcterms:modified>
  <cp:revision>1</cp:revision>
  <dc:subject/>
  <dc:title/>
</cp:coreProperties>
</file>