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1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«Выборг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орода Санкт-Петербурга и Ленинградской области от 15 ноября 2016 г. (дата оглашения резолютивной части) по делу № А56-68783/2016 Публичное акционерное общество «Выборг-банк» (ПАО «Выборг-банк», далее – Банк) ОГРН 1024700000071, ИНН 4704000029, адрес регистрации: 188800, Ленинградская обл., г. Выборг, ул. Пионерская, д. 2, признано несостоятельным (банкротом) и в отношении него открыто конкурсное производство сроком на один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88800, г. Выборг, ул. Пионерская, д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14 но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5 ноября 2016 года по данным временной администрации по управлению Банком балансовая стоимость активов, с учетом исключения из них суммы созданного резерва на возможные потери и амортизации основных средств, составила 2 233 705 тыс. руб., из них: денежные средства в кассе и на счетах в Банке России в размере 205 191 тыс. руб., чистая ссудная задолженность – 1 290 860 тыс. руб., средства в кредитных организациях – 69 778 тыс. руб., чистые вложения в ценные бумаги и другие финансовые активы – 223 451 тыс. руб., основные средства, нематериальные активы и материальные запасы – 270 563 тыс. руб., прочие активы – 173 86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 по управлению кредитной организацией, назначенной Банком России, конкурсным управляющим обеспечена. В настоящее время проводится инвентаризация имуществ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5 ноября 2016 года обязательства Банка по балансу составили 3 705 914 тыс. руб., в том числе обязательства перед физическими лицами и индивидуальными предпринимателями – 3 273 99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6 года конкурсному управляющему предъявлены требования 273 заявителей, которые в настоящее врем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– 25 янва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предварительной оценке конкурсного управляющего, с учетом необходимости оплаты текущих расходов на проведение процедуры конкурсного производства, удовлетворение требований кредиторов на первоначальном этапе не планиру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ом размер дальнейшего удовлетворения требований кредиторов Банка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собственники и руководство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28:00Z</dcterms:created>
  <dc:creator>internet</dc:creator>
  <dc:description/>
  <dc:language>en-US</dc:language>
  <cp:lastModifiedBy>internet</cp:lastModifiedBy>
  <dcterms:modified xsi:type="dcterms:W3CDTF">2017-01-11T06:30:00Z</dcterms:modified>
  <cp:revision>1</cp:revision>
  <dc:subject/>
  <dc:title/>
</cp:coreProperties>
</file>