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Банк Екатеринин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3 июня 2016 года по делу № А40-69103/16-103-76, Публичное акционерное общество «Агро-промышленный банк Екатерининский» (ПАО «Банк Екатерининский») (далее – Банк), ОГРН 1022300000051, ИНН 2353002454, адрес регистрации: 115035, г. Москва, Кадашевская наб., д.32/2, стр. 1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2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1 декабря 2016 года по 21 февраля 2017 года осуществляются расчеты с кредиторами первой очереди, требования которых включены в реестр требований кредиторов Банка, в размере 28,71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23 июня по 30 ноября 2016 года новое имущество Банка не выявлено, списание не произ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технической ошибкой в сведениях об итогах инвентаризации Банка (далее – отчет), размещенных 28 ноября 2016 года, конкурсный управляющий публикует уточненные данные в разделе «Кредиты физическим лицам более 1 миллиона рублей» отчета, который следует читать в следующей редакции: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2"/>
        <w:gridCol w:w="3184"/>
        <w:gridCol w:w="3142"/>
        <w:gridCol w:w="2347"/>
      </w:tblGrid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Балансовая стоимость имущества по состоя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23 июня 2016 года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 инвентаризации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брагимов А.М. дог. N 18КФ-2015 от 12.11.2015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рузов Ш.Н. дог. N 20 КФ-2015 от 25.12.2015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йвазян К.Х. дог.N 40 КЛФ-2013 от 29.08.2013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ая сумма недостачи составляет – 63 03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в период с 15 декабря 2016 года по 3 марта 2017 года проводится реализация имущества балансовой стоимостью менее 100 тыс. руб. (мебель, компьютерная техника, банковское оборудова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6 года в результате погашения заемщиками задолженности в добровольном порядке в конкурсную массу Банка поступили денежные средства в размере 177 12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тношении должников, не исполняющих свои обязательства перед Банком, ведется работа по взысканию задолженности в судебном порядке. Так, в суды предъявлено 12 исков на общую сумму 68 509 тыс. руб., удовлетворено 4 иска на общую сумму 42 672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1 должника Банка осуществляется процедура банкротства. Требования Банка включены в реестр требований кредиторов должника на сумму 10 3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делок, имеющих в соответствии с законодательством признаки недействительности, в декабре 2016 года в суд подано 1 заявление о признании недействительной банковской операции по списанию с корреспондентского счета Банка денежных средств в размере 26 232 тыс. руб. Судебное заседание на отчетную дату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27 июля 2016 года в МВД России и СК России направлено заявление по ст. 159 «Мошенничество», 160 «Присвоение или растрата», 195 «Неправомерные действия при банкротстве», 196 «Преднамеренное банкротство» и 201 «Злоупотребление полномочиями» УК РФ по фактам хищения имущества Банка под видом выдачи кредитов юридическим и физическим лицам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постановлением СЧ СУ УВД по ЦАО ГУ МВД 20 июля </w:t>
        <w:br/>
        <w:t xml:space="preserve">2016 года возбуждено уголовное дело по ч. 4 ст. 159 «Мошенничество» </w:t>
        <w:br/>
        <w:t xml:space="preserve">УК РФ по фактам недостачи денежных средств в кассе Банка на сумму 136 333 тыс. руб., по факту изготовления подложных кредитных договоров, а также по факту хищения денежных средств клиентов Банка под видом приема у них банковских вкла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териалы уголовных дел переданы для дальнейшего расследования в Следственный департамент МВД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п. 7 ст. 189.75 Федерального закона конкурсный управляющий опубликовывает отчет об исполнении сметы текущих расходов Банка и сведения стоимости нереализованного имуще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3 июня 2016 года по 30 ноября 2016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"/>
        <w:gridCol w:w="4600"/>
        <w:gridCol w:w="1137"/>
        <w:gridCol w:w="1140"/>
        <w:gridCol w:w="1804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29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6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6 835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35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35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9 988</w:t>
            </w:r>
          </w:p>
        </w:tc>
      </w:tr>
      <w:tr>
        <w:trPr/>
        <w:tc>
          <w:tcPr>
            <w:tcW w:w="5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65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81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6 8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декабря 2016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2"/>
        <w:gridCol w:w="4893"/>
        <w:gridCol w:w="1889"/>
        <w:gridCol w:w="1891"/>
      </w:tblGrid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6 239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едена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6 201</w:t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129</w:t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 297</w:t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806 866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2:00Z</dcterms:created>
  <dc:creator>internet</dc:creator>
  <dc:description/>
  <dc:language>en-US</dc:language>
  <cp:lastModifiedBy>internet</cp:lastModifiedBy>
  <dcterms:modified xsi:type="dcterms:W3CDTF">2017-01-11T06:28:00Z</dcterms:modified>
  <cp:revision>1</cp:revision>
  <dc:subject/>
  <dc:title/>
</cp:coreProperties>
</file>