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8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размещена в ЕФРСБ и на сайте Агентства в сети Интернет 17 сен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0 ноября 2016 г. новое имущество Банка не выявлено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6 г. в рамках работы по взысканию ссудной задолженности конкурсным управляющим в суды подано 896 исковых заявлений на сумму 546 207 тыс. руб. Удовлетворено полностью или частично 424 исковых заявлений на общую сумму 271 673 тыс. руб., отказано в удовлетворении 5 исковых заявлений на сумму 47 382 тыс. руб. Остальные иски находятся на рассмотрении в суде. На основании вступивших в законную силу судебных актов возбуждено 116 исполнительных производства на сумму 152 318 тыс. руб., из которых 7 на сумму 47 73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возбуждены четыре уголовных дела по фактам хищения денежных средств Банка под видом выдачи кредитов физическим лицам в филиале «Хунзахский» Банка. Уголовные дела объединены в одно производство. В ходе расследования уголовного дела обвинение в совершении преступления предъявлено акционеру Банка. Банк признан потерпевшим по уголовному делу. Приговором Хунзахского районного суда Республики Дагестан от 1 июня 2015 г. акционер Банка признан виновным в совершении преступлений, предусмотренных ч. 3 и ч. 4 ст. 159 УК РФ, ему назначено наказание в виде лишения свободы сроком на 4 года условно. Причиненный Банку ущерб возмещен в полном объ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6:00Z</dcterms:created>
  <dc:creator>internet</dc:creator>
  <dc:description/>
  <dc:language>en-US</dc:language>
  <cp:lastModifiedBy>internet</cp:lastModifiedBy>
  <dcterms:modified xsi:type="dcterms:W3CDTF">2017-01-10T14:58:00Z</dcterms:modified>
  <cp:revision>1</cp:revision>
  <dc:subject/>
  <dc:title/>
</cp:coreProperties>
</file>