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1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ЮНИКОР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7 сентября 2014 года по делу № А40-131002/14 Коммерческий банк «ЮНИКОР» (открытое акционерное общество) (ОАО «ЮНИКОРБАНК», далее – Банк, ОГРН 1027700035835, ИНН 7744001095, адрес регистрации: 129515, г. Москва, ул. 1-я Останкинская, д. 26) признан несостоятельным (банкротом)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17 мар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Федеральным законом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опубликована 17 сентября 2016 года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29 июня по 30 января 2017 года (включительно) осуществляются расчеты с кредитором первой очереди Банка по вновь установленному требованию, требование которого включено в реестр требований кредиторов Банка (далее – Реестр), пропорционально удовлетворению остальных кредиторов первой очереди, а также с кредиторами первой очереди, чьи требования включены в Реестр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28,93% суммы требований, неудовлетворенных в указанн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6 года на расчеты с кредиторами первой очереди направлены денежные средства в размере 52 761 тыс. руб., что составляет 1,84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сентября 2016 года по 30 ноября 2016 года имущество, неучтенное на балансе Банка,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проводится реализация имущества Банка. Электронные торги имуществом Банка (основные средства) назначенные на 12 октября и 30 ноября 2016 года признаны несостоявшимися в виду отсутствия заявок. В период с 1 декабря 2016 года по 6 марта 2017 года конкурсным управляющим организованы электронные торги имуществом Банка посредством публичного предложения (недвижимое имущество, транспортные средства, основные сред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овых счетов Банка списано нереальное к реализации и взысканию имущество Банка (права требования) на сумму 74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ена работа по взысканию ссудной задолженности. По состоянию на 1 декабря 2016 года в суды подано 369 исковых заявлений на сумму 6 428 519 тыс. руб., из которых удовлетворено 238 исковых заявлений на сумму 4 426 408 тыс. руб. На рассмотрении в судах находятся 106 исковых заявлений на сумму 1 630 024 тыс. руб. На основании вступивших в законную силу судебных актов возбуждено 214 исполнительных производств на сумму 3 845 146 тыс. руб., из которых 41 исполнительное производство на сумму 284 237 тыс. руб. оконч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сомнительных сделок Банка по состоянию на 1 декабря 2016 года в суды подано 23 заявления об оспаривании сомнительных сделок на общую сумму 5 641 128 тыс. руб. и применении последствий их недействительности (в том числе 5 исков неимущественного характера), из которых удовлетворено 15 заявлений на сумму 5 254 492 тыс. руб. На рассмотрении в судах находятся 2 заявления на общую сумму 20 147 тыс. руб. На основании вступивших в законную силу судебных актов возбуждено 5 исполнительных производств на сумму 182 666 тыс. руб., из которых 4 исполнительных производства на сумму 180 308 тыс. руб. оконч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по взысканию задолженности и оспариванию сомнительных сделок в конкурсную массу Банка по состоянию на 1 декабря 2016 года поступило 18 00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ам хищения объектов недвижимости Банка, а также имущества Банка под видом выдачи кредитов юридическим лицам, конкурсным управляющим в правоохранительные органы направлены заявления по ч. 4 ст. 160 УК РФ, которые приобщены к материалам проверки по фактам хищения имущества Банка и злоупотребления полномочиями при приобретении векселей, неправомерных действий при банкротстве, а также возможного преднамеренного банкротства Банка. По результатам рассмотрения 29 февраля 2016 года правоохранительными органами возбуждено уголовное дело по ч. 4 ст. 159 УК РФ. 9 марта 2016 года Банк признан потерпевшим и гражданским истцом. В настоящее время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проверки обстоятельств банкротства Банка конкурсным управляющим осуществляется сбор доказательной базы, необходимой для направления заявления в Арбитражный суд г. Москвы по факту привлечения контролировавших лиц Банка к гражданско-правовой ответственност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33:00Z</dcterms:created>
  <dc:creator>internet</dc:creator>
  <dc:description/>
  <dc:language>en-US</dc:language>
  <cp:lastModifiedBy>internet</cp:lastModifiedBy>
  <dcterms:modified xsi:type="dcterms:W3CDTF">2017-01-10T14:35:00Z</dcterms:modified>
  <cp:revision>1</cp:revision>
  <dc:subject/>
  <dc:title/>
</cp:coreProperties>
</file>