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 требований кредиторов Банка (далее – Реестр), будут осуществляться c 26 декабря 2016 г. по 30 марта 2017 г. (включительно) в размере 4,1 % суммы неудовлетворенных требований путем безналичного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по вновь установленным требованиям, включенным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4:00Z</dcterms:created>
  <dc:creator>internet</dc:creator>
  <dc:description/>
  <dc:language>en-US</dc:language>
  <cp:lastModifiedBy>internet</cp:lastModifiedBy>
  <dcterms:modified xsi:type="dcterms:W3CDTF">2017-01-10T11:14:00Z</dcterms:modified>
  <cp:revision>2</cp:revision>
  <dc:subject/>
  <dc:title/>
</cp:coreProperties>
</file>