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1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Банк ИТБ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5 января 2016 года по делу № А40-217490/15-174-293 Коммерческий банк «Инвестрастбанк» (акционерное общество) (Банк ИТБ (АО)) (далее – Банк, ОГРН 1087711000035, ИНН 7750004295, зарегистрированный по адресу: 107113, г. Москва, ул. Шумкина, д. 20, стр. 1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3 янва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уведомляет о продлении до 20 февраля 2017 года (включительно) срока проведения расчетов с кредиторами первой очереди, требования которых включены в реестр требований кредиторов Банка, с одновременным увеличением процента удовлетворения до 5,95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04:00Z</dcterms:created>
  <dc:creator>internet</dc:creator>
  <dc:description/>
  <dc:language>en-US</dc:language>
  <cp:lastModifiedBy>internet</cp:lastModifiedBy>
  <dcterms:modified xsi:type="dcterms:W3CDTF">2017-01-10T11:06:00Z</dcterms:modified>
  <cp:revision>1</cp:revision>
  <dc:subject/>
  <dc:title/>
</cp:coreProperties>
</file>