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непроведении предварительных выплат кредитора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МБР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сентября 2016 г. по делу № А40-148615/16-88-213 «Б» Коммерческий банк «МЕЖРЕГИОНАЛЬНЫЙ БАНК РЕКОНСТРУКЦИИ» (Акционерное общество) (АО КБ «МБР-банк», далее - Банк), ОГРН 1027739530785, ИНН 7705041249, зарегистрированный по адресу: 115184, </w:t>
        <w:br/>
        <w:t xml:space="preserve">г. Москва, ул. Большая Ордынка, д. 59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</w:t>
        <w:br/>
        <w:t>№ 127-ФЗ «О несостоятельности (банкротстве)» Агентство информирует о том, что по состоянию на дату закрытия реестра требований кредиторов для целей предварительных выплат (2 декабря 2016 года) заявленные требования кредиторов первой очереди отсутствуют, в связи с чем предварительные выплаты кредиторам первой очереди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закрытия реестра требований кредиторов (далее – Реестр) конкурсному управляющему предъявлены требования 59 заявителей на общую сумму 652 101 тыс. руб., из них установлены и включены в Реестр требования 35 кредиторов второй очереди на сумму 1 710 тыс. руб., 16 кредиторов третьей очереди на сумму 263 94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общую сумму 276 2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заявителям во включении требований в Реестр на общую сумму 110 175 тыс. руб., в связи с их необоснованностью, а также в связи с неправомерностью предъявления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 Банка по состоянию на дату начала конкурсного производства. Итоги инвентаризации имущества Банка будут опубликованы в сроки, установленные законодательством о банкро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9:00Z</dcterms:created>
  <dc:creator>internet</dc:creator>
  <dc:description/>
  <dc:language>en-US</dc:language>
  <cp:lastModifiedBy>internet</cp:lastModifiedBy>
  <dcterms:modified xsi:type="dcterms:W3CDTF">2017-01-10T08:21:00Z</dcterms:modified>
  <cp:revision>1</cp:revision>
  <dc:subject/>
  <dc:title/>
</cp:coreProperties>
</file>