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41" w:right="2833" w:gutter="0" w:header="0" w:top="20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17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17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17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17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80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17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17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0065" cy="10253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1025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0065" cy="10253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065" cy="1025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807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0065" cy="10253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0065" cy="1025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84" w:right="2834" w:gutter="0" w:header="0" w:top="20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1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12-29T07:21:00Z</dcterms:modified>
  <cp:revision>1</cp:revision>
  <dc:subject/>
  <dc:title/>
</cp:coreProperties>
</file>