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Коммерческим банком «Камский горизонт» (общество с ограниченной ответственностью) уведомляет, что Определением Арбитражного суда Республики Татарстан от 2 декабря 2016 года № А65-28276/2016 принято заявление о признании Коммерческого банка «Камский горизонт» (общество с ограниченной ответственностью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6:00Z</dcterms:created>
  <dc:creator>abzaletdinova_ks</dc:creator>
  <dc:description/>
  <dc:language>en-US</dc:language>
  <cp:lastModifiedBy>internet</cp:lastModifiedBy>
  <dcterms:modified xsi:type="dcterms:W3CDTF">2016-12-20T08:16:00Z</dcterms:modified>
  <cp:revision>2</cp:revision>
  <dc:subject/>
  <dc:title>ОБЪЯВЛЕНИЕ</dc:title>
</cp:coreProperties>
</file>