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АКБ «Л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декабря 2015 года по делу № А40-203245/15 АКЦИОНЕРНЫЙ КОММЕРЧЕСКИЙ БАНК РАЗВИТИЯ ЛЕСНОЙ ПРОМЫШЛЕННОСТИ (Открытое акционерное общество) (ОАО АКБ «Лесбанк») (далее – Банк), ОГРН 1037739001079, ИНН 7702018971, адрес регистрации: 107031, г. Москва, Дмитровский пер., д.3, стр.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Cудебное заседание по рассмотрению отчета конкурсного управляющего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3 ноября 2016 года по 20 января 2017 года включительно,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, до 7,46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2:00Z</dcterms:created>
  <dc:creator>internet</dc:creator>
  <dc:description/>
  <dc:language>en-US</dc:language>
  <cp:lastModifiedBy>internet</cp:lastModifiedBy>
  <dcterms:modified xsi:type="dcterms:W3CDTF">2016-12-22T06:43:00Z</dcterms:modified>
  <cp:revision>1</cp:revision>
  <dc:subject/>
  <dc:title/>
</cp:coreProperties>
</file>