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ом первой очереди по вновь установленному требова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0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декабря 2016 будут осуществлены расчеты с кредитором первой очереди по вновь установленному требованию, включенному в реестр требований кредиторов Банка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, в размере 14,51% суммы неудовлетворенных требований и в размере 1,4% суммы неудовлетворенных требований, путем перечисления причитающейся кредитору суммы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сроках проведения выплат можно также получить по телефону горячей линии Агентства (8-800-200-08-05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6:00Z</dcterms:created>
  <dc:creator>internet</dc:creator>
  <dc:description/>
  <dc:language>en-US</dc:language>
  <cp:lastModifiedBy>internet</cp:lastModifiedBy>
  <dcterms:modified xsi:type="dcterms:W3CDTF">2016-12-21T08:18:00Z</dcterms:modified>
  <cp:revision>1</cp:revision>
  <dc:subject/>
  <dc:title/>
</cp:coreProperties>
</file>