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мерческого банка «Развити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Карачаево-Черкесской Республики</w:t>
        <w:br/>
        <w:t>от 30 ноября 2016 года (дата объявления резолютивной части) по делу</w:t>
        <w:br/>
        <w:t xml:space="preserve">№ А25-2194/2016 </w:t>
      </w:r>
      <w:r>
        <w:rPr>
          <w:szCs w:val="26"/>
        </w:rPr>
        <w:t>Общество с ограниченной ответственностью коммерческий банк «Развитие»</w:t>
      </w:r>
      <w:r>
        <w:rPr/>
        <w:t xml:space="preserve"> (ООО КБ «Развитие», ОГРН 1020900001946, ИНН 0901001151, адрес регистрации: 369000, Карачаево-Черкесская Республика, г. Черкесск,</w:t>
        <w:br/>
        <w:t>ул. Красноармейская, д. 64) признано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3 но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 Также требования кредиторов можно направить по адресу: 357502, Ставропольский край, г. Пятигорск, ул. Козлова, д. 28, оф. 2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КБ «Развитие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369000, Карачаево-Черкесская Республика, г. Черкесск,</w:t>
        <w:br/>
        <w:t>ул. Красноармейская, д. 64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9:00Z</dcterms:created>
  <dc:creator>Compaq</dc:creator>
  <dc:description/>
  <dc:language>en-US</dc:language>
  <cp:lastModifiedBy>internet</cp:lastModifiedBy>
  <cp:lastPrinted>2016-11-25T16:07:00Z</cp:lastPrinted>
  <dcterms:modified xsi:type="dcterms:W3CDTF">2016-12-19T09:59:00Z</dcterms:modified>
  <cp:revision>3</cp:revision>
  <dc:subject/>
  <dc:title>Объявление</dc:title>
</cp:coreProperties>
</file>