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4 февраля 2014 г.) по делу №А62-7344/2013 Открытое акционерное общество «Смоленский Банк» (ОАО «Смоленский Банк») (далее – Банк,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0 янва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28 марта 2017 г. (включительно) проводимых с 26 августа 2014 г. расчетов с кредиторами первой очереди, требования которых включены в реестр требований кредиторов Банка (далее – реестр), с одновременным увеличением процента удовлетворения до 15,37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4:00Z</dcterms:created>
  <dc:creator>internet</dc:creator>
  <dc:description/>
  <dc:language>en-US</dc:language>
  <cp:lastModifiedBy>internet</cp:lastModifiedBy>
  <dcterms:modified xsi:type="dcterms:W3CDTF">2016-12-16T10:56:00Z</dcterms:modified>
  <cp:revision>1</cp:revision>
  <dc:subject/>
  <dc:title/>
</cp:coreProperties>
</file>