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анка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. (дата объявления резолютивной части 11 ноября 2015 г.) по делу № А62-6642/2015 Публичное акционерное общество Коммерческий банк «Смолевич» (Банк «Смолевич» (ПАО)) (далее – Банк, ОГРН 1026700000051, ИНН 6725008696, КПП 672501001, зарегистрированный по адресу: 216500, Смоленская обл., г. Рославль, ул. Пролетарская, д.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216500, Смоленская обл., г. Рославль, ул. Пролетарская, д. 47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б увеличении процента удовлетворения требований кредиторов первой очереди, чьи требования включены в реестр требований кредиторов Банка, до 42,95% от суммы установленных требований в рамках расчетов, проводимых в период с 11 апреля до 23 декабря 2016 г.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2:00Z</dcterms:created>
  <dc:creator>internet</dc:creator>
  <dc:description/>
  <dc:language>en-US</dc:language>
  <cp:lastModifiedBy>internet</cp:lastModifiedBy>
  <dcterms:modified xsi:type="dcterms:W3CDTF">2016-12-16T10:54:00Z</dcterms:modified>
  <cp:revision>1</cp:revision>
  <dc:subject/>
  <dc:title/>
</cp:coreProperties>
</file>