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, ОГРН 1026800000028, ИНН 6829000412, адрес регистрации: 105064, г. Москва, ул. Казакова, д. 27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1 ноября 2016 г. проводится инвентаризация имущества Банка по состоянию на дату открытия конкурсного производства (21 сентября 2016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завершена инвентаризация движимого имущества -автотранспортного средства, принадлежащего Банку. Установлено фактическое наличие специализированного бронированного автомобиля РЫЦАРЬ-294541, балансовой стоимость 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8:00Z</dcterms:created>
  <dc:creator>internet</dc:creator>
  <dc:description/>
  <dc:language>en-US</dc:language>
  <cp:lastModifiedBy>internet</cp:lastModifiedBy>
  <dcterms:modified xsi:type="dcterms:W3CDTF">2016-12-14T11:51:00Z</dcterms:modified>
  <cp:revision>1</cp:revision>
  <dc:subject/>
  <dc:title/>
</cp:coreProperties>
</file>