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АБ «Диг-Банк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СО - Алания от 5 сентября 2014 года по делу № А61-2327/14 (дата оглашения резолютивной части – 2 сентября 2014 года) Открытое акционерное общество Инвестиционный Акционерный Банк «Диг-Банк» (ИАБ «Диг-Банк» (ОАО), далее – Банк, ОГРН 1021500000279, ИНН 7714015358, адрес регистрации: 362003, Россия, РСО-Алания, г. Владикавказ, ул. Нальчикская, 1а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азначена на 5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2019, РСО – Алания, г. Владикавказ, ул. Шмулевича, д. 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5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6 года имущество, неучтенное на балансе Банка,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4 декабря 2015 года до 20 января 2017 года включительно конкурсным управляющим проводятся расчеты с кредиторами первой очереди, чьи требования включены в реестр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6,09 %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конкурсным управляющим осуществлены расчеты с кредиторами первой очереди Банка, требования которых включены в Реестр, в размере 0,64 % суммы установленных требований указанных кредиторов. На расчеты с кредиторами направлены денежные средства в размере 13 98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ноября 2016 года конкурсным управляющим в суды подано 190 исков на общую сумму 1 263 977 тыс. руб. В полном объеме удовлетворено 117 исков на сумму 644 685 тыс. руб., частично – 40 исков на сумму 100 200 тыс. руб. Отказано в удовлетворении 21 иска на сумму 445 562 тыс. руб. На основании вступивших в законную силу судебных актов возбуждено 183 исполнительных производства на сумму 563 236 тыс. руб., из которых 20 на сумму 4 009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, в арбитражный суд направлено 8 исков на сумму 78 141 тыс. руб. По состоянию на 1 ноября 2016 года 4 заявления на сумму 20 338 тыс. руб. о признании сделок недействительными по оспариванию погашения кредитов внутрибанковскими проводками удовлетворены в полном объеме, решения суда вступили в законную силу. 1 заявление на сумму 50 000 тыс. руб. по оспариванию сделки по приобретению здания головного офиса Банка по цене, ниже балансовой, в период утраты им платежеспособности удовлетворено в полном объеме. Оставшиеся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этом 10 июля, 27 ноября и 31 декабря 2014 года, а также 20 января и 10 июля 2015 года СУ МВД по РСО – Алания в отношении бывших председателя Совета директоров Банка, председателя Правления, заместителя председателя Совета директоров Банка, заместителя председателя Правления и главного бухгалтера возбуждены уголовные дела по ч. 4 ст. 160 УК РФ по факту хищения имущества Банка, в том числе, неучтенных на балансе Банка денежных средств, полученных в качестве вкладов физических лиц, и злоупотребления должностными полномочиями. В дальнейшем уголовные дела соединены в одно производство. Банк признан потерпевшим и гражданским истцом. Уголовное дело направлено в Советский районный суд г. Владикавказа. По делу назначена техническая экспертиза, дата следующего судебного заседания будет определена после завершения эксперти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июля 2016 года в СУ МВД по РСО-Алания направлено заявление по факту хищения имущества Банка под видом погашения задолженности по выданным Банком кредитам. 18 августа 2016 г. СУ МВД РСО-Алания возбуждено уголовное дело по ч. 4 ст. 160 УК РФ по факту безвозмездного отчуждения прав требования по кредитному договору, заключенному с юридическим лицом. 26 сентября 2016 г. Банк признан потерпевшим и гражданским истцом по делу. Срок предварительного следствия по делу продлен до 18 декабря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8:00Z</dcterms:created>
  <dc:creator>internet</dc:creator>
  <dc:description/>
  <dc:language>en-US</dc:language>
  <cp:lastModifiedBy>internet</cp:lastModifiedBy>
  <dcterms:modified xsi:type="dcterms:W3CDTF">2016-12-14T10:00:00Z</dcterms:modified>
  <cp:revision>1</cp:revision>
  <dc:subject/>
  <dc:title/>
</cp:coreProperties>
</file>