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Ъ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ременная администрация по управлени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ществом с ограниченной ответственностью «Вестинтербанк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ведомляет, что Определением Арбитражного суда города Москвы от 24 ноября 2016 года </w:t>
        <w:br/>
        <w:t xml:space="preserve">№ А40-230473/16-44-358Б принято заявление о признании Общества с ограниченной ответственность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Вестинтербанк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нкротом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37:00Z</dcterms:created>
  <dc:creator>abzaletdinova_ks</dc:creator>
  <dc:description/>
  <dc:language>en-US</dc:language>
  <cp:lastModifiedBy>internet</cp:lastModifiedBy>
  <dcterms:modified xsi:type="dcterms:W3CDTF">2016-12-07T07:38:00Z</dcterms:modified>
  <cp:revision>3</cp:revision>
  <dc:subject/>
  <dc:title>ОБЪЯВЛЕНИЕ</dc:title>
</cp:coreProperties>
</file>