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6.1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орядке и сроках проведения расчетов с кредитором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по вновь установленному требованию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Банка «Клиентский» (А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4 октября 2015 года (дата объявления резолютивной части 7 октября 2015 года) по делу № А40-133487/2015 Банк «Клиентский» (акционерное общество) (Банк «Клиентский» (АО)), зарегистрирован по адресу: 119526, г. Москва, пр-т Вернадского, д. 97, корп. 3, ОГРН 1027739042891, ИНН 7730123311, далее - Банк, признан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Банком назначено на 27 марта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для направления почтовой корреспонденции и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конкурсный управляющий уведомляет о том, что в рамках проводимых в период с 6 сентября 2016 года до 13 января 2017 года (включительно), расчетов с кредиторами первой очереди, требования которых включены в реестр требований кредиторов Банка, будут осуществлены расчеты с кредитором первой очереди по вновь установленному требованию, пропорционально удовлетворению требований остальных кредиторов первой очереди, путем перечисления причитающейся кредитору суммы на указанный им банковский с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20:00Z</dcterms:created>
  <dc:creator>internet</dc:creator>
  <dc:description/>
  <dc:language>en-US</dc:language>
  <cp:lastModifiedBy>internet</cp:lastModifiedBy>
  <dcterms:modified xsi:type="dcterms:W3CDTF">2016-12-13T08:22:00Z</dcterms:modified>
  <cp:revision>1</cp:revision>
  <dc:subject/>
  <dc:title/>
</cp:coreProperties>
</file>