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Богородский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31 мая 2016 года (резолютивная часть объявлена 30 мая 2016 года) по делу № А43-8925/2016 Общество с ограниченной ответственностью коммерческий банк «Богородский» (Банк «Богородский» (ООО), далее – Банк, ОГРН 1025200000077, ИНН 5245004890, адрес регистрации: 607600, Нижегородская обл., г. Богородск, ул. Ленина, д. 18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0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9 июн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0 мая по 31 октября 2016 года новое имущество Банка не выявлено, списание и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проводится инвентаризация имущества, принадлежащего Банку. После завершения инвентаризации имущества Банка отчет об итогах инвентаризации будет опубликован в установленные Федеральным законом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ода в рамках работы по взысканию ссудной задолженности с должников Банка в суды подано 23 исковых заявления на общую сумму 332 411 тыс. руб., удовлетворено 18 исковых заявлений на общую сумму 218 498 тыс. руб., на рассмотрении находится 5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0 исполнительных производств на общую сумму 28 552 тыс. руб. (в том числе исполнительные производства, возбужденные до даты открытия конкурсного производства в отношении Банка), 1 из которых завершено актом о невозможности взыскания задолженности на сумму 6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2 51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ериод, предшествующий отзыву лицензии, конкурсным управляющим проводится анализ заключенных Банком договоров банковского счета, депозитных, кредитных, купли-продажи и уступки права требования на предмет их соответствия требованиям закона, а также коммерческой целесообраз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ноябр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"/>
        <w:gridCol w:w="5239"/>
        <w:gridCol w:w="1710"/>
        <w:gridCol w:w="1712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а требования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1 525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 761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 323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493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34 102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0 мая по 31 ок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87"/>
        <w:gridCol w:w="1052"/>
        <w:gridCol w:w="1055"/>
        <w:gridCol w:w="1783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2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3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 78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93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26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67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 45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99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8 45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4:00Z</dcterms:created>
  <dc:creator>internet</dc:creator>
  <dc:description/>
  <dc:language>en-US</dc:language>
  <cp:lastModifiedBy>internet</cp:lastModifiedBy>
  <dcterms:modified xsi:type="dcterms:W3CDTF">2016-12-13T07:59:00Z</dcterms:modified>
  <cp:revision>1</cp:revision>
  <dc:subject/>
  <dc:title/>
</cp:coreProperties>
</file>