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0 мая 2016 года по делу № А40-75888/16-174-113 Открытое акционерное общество Коммерческий Банк «Мосводоканалбанк» (ОАО КБ «МВКБ») (далее – Банк), ОГРН 1027744003100, ИНН 7744002797, адрес регистрации: 105062, г. Москва, пер. Подсосенский, д. 23, стр. 2, признан несостоятельным (банкротом), в отношении него открыто конкурсное производство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9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9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мая по 31 октября 2016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инвентаризация имущества Банка по состоянию на дату открытия процедуры конкурсного производства (30 мая 2016 года.). В ходе проведения инвентаризации неучтенное на балансовых счетах Банка имущество не выявлено. Сведения о результатах инвентаризации опубликованы на сайте Агентства в сети Интернет и в ЕФРСБ 3 но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ноября 2016 года в суды подано 2 исковых заявления на общую сумму 12 223 тыс. руб., в том числе 1 исковое заявление на сумму 1 438 тыс. руб. подано в период до даты открытия конкурсного производства в отношении Банка. Удовлетворено 2 исковых заявления на общую сумму 12 223 тыс. руб. На основании вступивших в законную силу судебных актов возбуждено 1 исполнительное производство на сумму 1 43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 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ями» и ст. 196 «Преднамеренное банкротство» УК РФ по фактам хищения имущества Банка под видом приобретения объекта недвижимости и выдачи кредитов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63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 726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67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 652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267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73 57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мая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0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0"/>
        <w:gridCol w:w="1252"/>
        <w:gridCol w:w="1252"/>
        <w:gridCol w:w="182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24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5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69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9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04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0 9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4:00Z</dcterms:created>
  <dc:creator>internet</dc:creator>
  <dc:description/>
  <dc:language>en-US</dc:language>
  <cp:lastModifiedBy>internet</cp:lastModifiedBy>
  <dcterms:modified xsi:type="dcterms:W3CDTF">2016-12-13T07:29:00Z</dcterms:modified>
  <cp:revision>1</cp:revision>
  <dc:subject/>
  <dc:title/>
</cp:coreProperties>
</file>