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ое по адресу: 125009, г. Москва, ул. Большая Дмитровка, д. 23, стр. 1, признано несостоятельным (банкротом) в соответствии с решением Арбитражного суда г. Москвы от 7 декабря 2010 года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вопросу о продлении конкурсного производства состоится 14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7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6 года новое имущество Банка не выявлено,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19 сентября по 14 ноября 2016 года проводились электронные торги по продаже имущества Банка (транспортные средства, ценные бумаги, недвижимое имущество) в форме аукционов и посредством публичного предложения. Торги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по состоянию на 1 ноября 2016 года в суды подано 475 исковых заявлений на общую сумму 453 932 691 тыс. руб. (в том числе 10 исковых заявлений неимущественного характера об обращении взыскания на заложенное имущество). Удовлетворено (полностью или частично) 438 исковых заявлений на общую сумму 439 379 276 тыс. руб. Возбуждено 431 исполнительное производство на общую сумму 351 503 679 тыс. руб., из них 372 исполнительных производства на сумму 342 858 603 тыс. руб. окончено в связи с невозможностью взыскан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Банка поступили денежные средства в размере 4 161 9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кабря 2013 года в Арбитражный суд г. Москвы подано заявление о привлечении к субсидиарной ответственности контролирующих Банк лиц в размере 75 642 466 тыс. руб. Определением суда от 30 апреля 2015 года требования конкурсного управляющего удовлетворены в полном объеме. Соответствующее определение оставлено в силе судами апелляционной и кассационной инстанций без изменений. Данный судебный акт признан и приведен в исполнение на территории Англии и Уэльса, а также на Каймановых островах. В настоящее время Агентство добивается приведения в исполнение определения российского суда во Франции и Люксембурге. В указанных иностранных юрисдикциях по требованию Агентства наложены обеспечительные меры в отношении активов контролирующего Банк лица Пугачева С.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ноября 2016 года требования кредиторов первой и второй очередей Банка удовлетворены в полном объеме. На расчеты с кредиторами третьей очереди Банка, чьи требования включены в реестр требований кредиторов, направлены денежные средства в размере 1 887 993 тыс. руб., что составляет 2,60 % суммы установленных требований. Всего на удовлетворение требований кредиторов Банка направлено 1 895 412 тыс. руб.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5:00Z</dcterms:created>
  <dc:creator>internet</dc:creator>
  <dc:description/>
  <dc:language>en-US</dc:language>
  <cp:lastModifiedBy>internet</cp:lastModifiedBy>
  <dcterms:modified xsi:type="dcterms:W3CDTF">2016-12-13T06:47:00Z</dcterms:modified>
  <cp:revision>1</cp:revision>
  <dc:subject/>
  <dc:title/>
</cp:coreProperties>
</file>