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1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Северная Осетия – Алания от 23 мая 2016 года (резолютивная часть объявлена 19 мая 2016 года) по делу № А61-1055/2016 Акционерный коммерческий банк «1Банк» (публичное акционерное общество) (ПАО АКБ «1Банк»), далее – Банк, ОГРН 1021500000147, ИНН 1504029723, адрес регистрации: 362040, Республика Северная Осетия - Алания, г. Владикавказ, пер. Станиславского, д. 10, признан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: 362040, Республика Северная Осетия - Алания, г. Владикавказ, пер. Станиславского, д. 10. Адрес для направления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4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18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9 мая 2016 года по 31 октября 2016 года имущество, неучтенное на балансе Банка,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 проведена по состоянию на дату открытия конкурсного производства и завершена 19 октября 2016 года. По итогам инвентаризации выявлена недостача в размере 25 733 тыс. руб. Также в ходе инвентаризации выявлено имущество, неучтенное на счетах бухгалтерского баланса, в количестве 557 единиц (мебель, оргтехника). Отчет об итогах инвентаризации размещен конкурсным управляющим на сайте Агентства в сети Интернет и в Едином федеральном реестре сведений о банкротстве 22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взыскания ссудной задолженности по состоянию на 1 ноября 2016 года в суды подано 205 исковых заявлений на сумму 219 581 тыс. руб. Удовлетворено в полном объеме 82 исковых заявления на общую сумму 54 052 тыс. руб., частично удовлетворено 4 исковых заявления на сумму 6 153 тыс. руб. Возбуждено 90 исполнительных производств на сумму 26 048 тыс. руб., из которых 1 на сумму 3 325 тыс. руб. оконч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по выявлению сделок, отвечающих в соответствии с законодательством о банкротстве признакам недействительности, в Арбитражный суд РСО-Алания подано 101 исковое заявление (из низ 64 заявления неимущественного характера) о признании сделок недействительными на сумму 8 249 тыс. руб. Все иски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с даты открытия конкурсного производства в конкурсную массу денежные сред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 даты отзыва лицензии в УМВД России по г. Ростов-на-Дону направлено заявление по факту хищения работниками ростовского филиала Банка денежных средств под видом выдачи кредитов физическим лицам. 4 августа 2016 года УМВД России по г. Ростов-на-Дону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сентября 2016 года Банком России в МВД России и СК России направлено заявление по ст. 159, 160, 201, 159.5 и 196 УК РФ по фактам не передачи кредитных досье заемщиков, хищения имущества Банка под видом реализации прав требования по кредитам в пользу третьих лиц, покушения на хищение средств из фонда обязательного страхования вкладов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б исполнении сметы текущих расходов и сведения о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мероприятий 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9 мая 2016 г. по 31 октябр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4350"/>
        <w:gridCol w:w="1252"/>
        <w:gridCol w:w="1252"/>
        <w:gridCol w:w="1827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1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1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 505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2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05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1 978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 74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 26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0 48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 по состоянию на 1 ноябр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63"/>
        <w:gridCol w:w="1905"/>
        <w:gridCol w:w="1907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6 066</w:t>
            </w:r>
          </w:p>
        </w:tc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019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(за исключением амортизации)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 949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 318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655 35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37:00Z</dcterms:created>
  <dc:creator>internet</dc:creator>
  <dc:description/>
  <dc:language>en-US</dc:language>
  <cp:lastModifiedBy>internet</cp:lastModifiedBy>
  <dcterms:modified xsi:type="dcterms:W3CDTF">2016-12-06T07:41:00Z</dcterms:modified>
  <cp:revision>1</cp:revision>
  <dc:subject/>
  <dc:title/>
</cp:coreProperties>
</file>