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йкалБанка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дата объявления резолютивной части 24 октября 2016 г.), по делу № А10-5051/2016 БайкалБанк (публичное акционерное общество) (БайкалБанк (ПАО)), далее – Банк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24 октября 2016 г.)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2 207 986 тыс. руб., из них денежные средства в кассе и на счетах в Банке России в размере 429 039 тыс. руб., чистая ссудная задолженность – 574 368 тыс. руб., средства в кредитных организациях – 72 178 тыс. руб., вложения в ценные бумаги и другие финансовые активы – 253 062 тыс. руб., основные средства, нематериальные активы и материальные запасы - 175 509 тыс. руб., прочие активы – 703 8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8 315 806 тыс. руб., в том числе обязательства перед физическими лицами и индивидуальными предпринимателями – 7 369 6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2 ноября 2016 г. конкурсному управляющему предъявлены требования 1 733 заявителей на общую сумму 436 963,66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9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денежные средств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довлетворение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9:00Z</dcterms:created>
  <dc:creator>internet</dc:creator>
  <dc:description/>
  <dc:language>en-US</dc:language>
  <cp:lastModifiedBy>internet</cp:lastModifiedBy>
  <dcterms:modified xsi:type="dcterms:W3CDTF">2016-12-06T07:32:00Z</dcterms:modified>
  <cp:revision>1</cp:revision>
  <dc:subject/>
  <dc:title/>
</cp:coreProperties>
</file>