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2.11.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ликвидации в отношении </w:t>
      </w:r>
      <w:r>
        <w:rPr>
          <w:rFonts w:eastAsia="Times New Roman" w:cs="Times New Roman" w:ascii="Times New Roman" w:hAnsi="Times New Roman"/>
          <w:b/>
          <w:color w:val="000000"/>
          <w:sz w:val="28"/>
          <w:szCs w:val="28"/>
          <w:lang w:eastAsia="ru-RU"/>
        </w:rPr>
        <w:t>«Банк24.ру»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24 ноября 2014 года (дата объявления резолютивной части – 14ноября 2014 года) по делу № А40-159420/14 «Банк24.ру» (Открытое акционерное общество) («Банк24.ру» (ОАО)) (далее – Банк), зарегистрированный по адресу: 125047, г. Москва, Тверская - Ямская 1-я, д. 26, (ОГРН 1026600002098, ИНН 6608007890) подлежит принудительной ликвидации. Функции ликвидатора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 620144, г. Екатеринбург, ул. Куйбышева, д. 1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7 августа 2016 года срок процедуры принудительной ликвидации продлен на шесть месяцев. Следующее судебное заседание по рассмотрению отчета ликвидатора назначено на 17 дека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2002 года № 127-ФЗ «О несостоятельности (банкротстве)» Агентство публикует сведения о ходе ликвидации в отношении Банка. Последняя информация о ходе ликвидации размещена 22 августа 2016 г. на сайте Агентства в сети Интернет и в Едином федеральном реестре сведений о банкротств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6 года проведены расчеты с кредиторами первой очереди, требования которых включены в реестр требований кредиторов (далее – Реестр), в размере 100% суммы установленных требований, с кредиторами первой очереди, требования которых предъявлены после даты закрытия Реестра, в размере 99,89% суммы установленных требований, c кредиторами второй очереди в размере 100% суммы установленных требований, с кредиторами третьей очереди, требования которых включены в Реестр, в размере 99,92% суммы установленных требований, с кредиторами третьей очереди, требования которых предъявлены после даты закрытия Реестра, в размере 98,45% суммы установленных требований, с кредиторами третьей очереди по субординированным займам в размере 100%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выплаты кредиторам направлены денежные средства в общем размере 5 603 28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6 года новое имущество Банка не выявлено, списание и реализация имущества Банка не проводились.</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ноября 2016 года в судебные органы подано 403 исковых заявления на общую сумму 55 559 тыс. руб., из которых удовлетворено 158 исковых заявлений на общую сумму 24 548 тыс. руб. В удовлетворении 7 исковых заявлений на общую сумму 2 878 тыс. руб. Банку отказано. Остальные исковые заявления находятся в суде на рассмотрении. На основании вступивших в законную силу судебных актов, возбуждено 302 исполнительных производства на общую сумму 23 037 тыс. руб., из которых 140 исполнительных производств на сумму 14 995 тыс. руб. окончено,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имущественную массу Банка поступили денежные средства в размере 15 05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сделки подлежащие оспариванию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24.ру» (О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ноября 2016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7"/>
        <w:gridCol w:w="4783"/>
        <w:gridCol w:w="1947"/>
        <w:gridCol w:w="1948"/>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416</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6 248</w:t>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 282</w:t>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 000</w:t>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4 013</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 925</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 34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230 307</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13 92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имущества будет проведена в случае принятия соответствующего решения кредиторами Банка.</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ликвидационных процедур в отношении «Банк24.ру» (О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4 ноября 2014 года по 31октября 2016 года</w:t>
      </w:r>
    </w:p>
    <w:p>
      <w:pPr>
        <w:pStyle w:val="Normal"/>
        <w:spacing w:lineRule="auto" w:line="240" w:before="0" w:after="0"/>
        <w:jc w:val="right"/>
        <w:rPr/>
      </w:pPr>
      <w:r>
        <w:rPr/>
        <w:t>(тыс.руб.)</w:t>
      </w:r>
    </w:p>
    <w:tbl>
      <w:tblPr>
        <w:tblW w:w="5000" w:type="pct"/>
        <w:jc w:val="left"/>
        <w:tblInd w:w="-160" w:type="dxa"/>
        <w:tblLayout w:type="fixed"/>
        <w:tblCellMar>
          <w:top w:w="75" w:type="dxa"/>
          <w:left w:w="75" w:type="dxa"/>
          <w:bottom w:w="75" w:type="dxa"/>
          <w:right w:w="75" w:type="dxa"/>
        </w:tblCellMar>
      </w:tblPr>
      <w:tblGrid>
        <w:gridCol w:w="649"/>
        <w:gridCol w:w="4305"/>
        <w:gridCol w:w="1196"/>
        <w:gridCol w:w="1197"/>
        <w:gridCol w:w="2008"/>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9 647</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3 51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6 136</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94 07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47 39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6 680</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23 719</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40 90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2 81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процедуры принудительной ликвидации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19:00Z</dcterms:created>
  <dc:creator>internet</dc:creator>
  <dc:description/>
  <dc:language>en-US</dc:language>
  <cp:lastModifiedBy>internet</cp:lastModifiedBy>
  <dcterms:modified xsi:type="dcterms:W3CDTF">2016-12-06T07:23:00Z</dcterms:modified>
  <cp:revision>1</cp:revision>
  <dc:subject/>
  <dc:title/>
</cp:coreProperties>
</file>