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, структуре и размерах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Б «КБР БАНК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февраля 2016 года (дата оглашения резолютивной части – 19 февраля 2016 года) по делу № А40-3844/2016-66-6 «Коммерческий банк развития» (общество с ограниченной ответственностью) (КБ «КБР БАНК» (ООО)), далее – Банк, ОГРН 1027739094613, ИНН 7744000729, адрес регистрации: 111250, г. Москва, Госпитальная ул., д. 10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4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конкурсному управляющему предъявлены требования 21 заявителя на общую сумму 440 781 тыс. руб. Установлены и включены в реестр требования 16 кредиторов в размере 423 368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кредиторов первой очереди на сумму 421 96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кредитора второй очереди на сумму 0,0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2 кредиторов третьей очереди на сумму 1 4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3 кредиторов, предъявленные после даты закрытия реестра, на общую сумму 11 162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 кредиторов первой очереди на сумму 11 11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кредитора третьей очереди на сумму 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отсутствуют требования кредиторов, находящиеся на рассмотрении конкурсного управляющего. Отказано в установлении требований на сумму 6 251 тыс. руб. в связи с отсутствием обязательств и квалификацией обязательств как теку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20,7 % суммы установленных требований будут осуществляться с 6 декабря 2016 года до 30 январ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1:00Z</dcterms:created>
  <dc:creator>internet</dc:creator>
  <dc:description/>
  <dc:language>en-US</dc:language>
  <cp:lastModifiedBy>internet</cp:lastModifiedBy>
  <dcterms:modified xsi:type="dcterms:W3CDTF">2016-12-06T07:13:00Z</dcterms:modified>
  <cp:revision>1</cp:revision>
  <dc:subject/>
  <dc:title/>
</cp:coreProperties>
</file>