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убличного акционерного общества «Выборг-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Санкт-Петербурга и Ленинградской области от 15 ноября 2016 года (дата оглашения резолютивной части) по делу</w:t>
        <w:br/>
        <w:t xml:space="preserve">№ А56-68783/2016 </w:t>
      </w:r>
      <w:r>
        <w:rPr>
          <w:szCs w:val="26"/>
        </w:rPr>
        <w:t>Публичное акционерное общество «Выборг-банк»</w:t>
        <w:br/>
      </w:r>
      <w:r>
        <w:rPr/>
        <w:t>(ПАО «Выборг-банк», ОГРН 1024700000071, ИНН 4704000029, адрес регистрации: 188800, Ленинградская область, г. Выборг, ул. Пионерская, д. 2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188800, Ленинградская область, г. Выборг, ул. Пионерская, д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ПАО «Выборг-банк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188800, Ленинградская область, г. Выборг,</w:t>
        <w:br/>
        <w:t>ул. Пионерская, д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8:00Z</dcterms:created>
  <dc:creator>Compaq</dc:creator>
  <dc:description/>
  <dc:language>en-US</dc:language>
  <cp:lastModifiedBy>internet</cp:lastModifiedBy>
  <cp:lastPrinted>2016-11-25T16:07:00Z</cp:lastPrinted>
  <dcterms:modified xsi:type="dcterms:W3CDTF">2016-12-05T12:48:00Z</dcterms:modified>
  <cp:revision>2</cp:revision>
  <dc:subject/>
  <dc:title>Объявление</dc:title>
</cp:coreProperties>
</file>