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Бал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решением Арбитражного суда г. Москвы от 24 февраля 2016 года по делу № А40-252160/15 кредитная организация Публичное акционерное общество акционерный коммерческий банк «Балтика» (ПАО АКБ «Балтика», далее – Банк, ОГРН 1023900001993, ИНН 3900000834, адрес регистрации: 121069, г. Москва, пер. Трубниковский, д. 13, стр. 1) признана несостоятельным (банкротом) и в отношении нее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4 авгус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2 августа 2016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17 046 780 тыс. руб., а также выявлено имущество, неучтенное на счетах бухгалтерского баланса Банка, в количестве 403 единицы (мебель, оргтехника, банковское оборудование). Сведения о результатах инвентаризации размещены 23 августа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6 года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в судебные органы подано 225 исковых заявлений о взыскании задолженности с должников Банка на общую сумму 12 956 884 тыс. руб., из них полностью и частично удовлетворено 45 исков на сумму 1 468 450 тыс. руб., производство прекращено по 1 иску неимущественного характера. Возбуждено 18 исполнительных производств на сумму 8 9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дано 7 требований на общую сумму 132 146 тыс. руб. о включении в реестры требований кредиторов к должникам Банка, в отношении которых введены процедуры банкротства. В реестры требований кредиторов должников включены в полном объеме 6 требований Банка на общую сумму 96 6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21 заявление на общую сумму 7 618 778 тыс. руб., из них удовлетворено в полном объеме 4 заявления на сумму 1 554 6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Банка поступили денежные средства в размере 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выявления признаков преднамеренного банкротства, будут приняты меры по привлечению к уголовной и гражданско-правовой ответственности лиц, виновных в банкротстве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я 2016 года Банком России в МВД РФ, Следственный комитет РФ и Генеральную прокуратуру РФ направлено заявление по статьям 159, 160, 195,196 и 201 УК РФ о неправомерных действиях руководства и собственников Банка, а также возможного преднамеренного банкротства Банка. 23 мая 2016 года заявление, направленное в МВД РФ, направлено для рассмотрения в ГУ МВД России по г. Моск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8:00Z</dcterms:created>
  <dc:creator>internet</dc:creator>
  <dc:description/>
  <dc:language>en-US</dc:language>
  <cp:lastModifiedBy>internet</cp:lastModifiedBy>
  <dcterms:modified xsi:type="dcterms:W3CDTF">2016-12-01T10:10:00Z</dcterms:modified>
  <cp:revision>1</cp:revision>
  <dc:subject/>
  <dc:title/>
</cp:coreProperties>
</file>