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РС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августа 2015 года (дата объявления резолютивной части 21 августа 2015 года) по делу № А40-122232/15 Акционерное общество «Республиканский социальный коммерческий банк» (АО БАНК «РСКБ») (далее – Банк), ОГРН 1027739435646, ИНН 7703242969, зарегистрированное по адресу: 119002, г. Москва, Денежный переулок, д. 7, корп. 2, признано несостоятельным (банкротом), в отношении него открыто конкурсное производство в соответствии с Федеральным законом от 26 октября 2002 года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 (далее – Агентство). Следующее судебное заседание по рассмотрению отчета конкурсного управляющего назначено на 20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4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недвижимым имуществом Банка в форме открытого аукциона проведенные 8 августа и 28 сентября 2016 года, признаны несостоявшимися в связи с отсутствием заявок на приобрете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гласованию с комитетом кредиторов в отчетный период с балансовых счетов Банка списано имущество (дебиторская задолженность, просроченная задолженность по кредитному договору) общей балансовой стоимостью 1 141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задолженности с должников Банка. По состоянию на 1 ноября 2016 года в суды подано 153 иска на общую сумму 3 698 800 тыс. руб. (в том числе 28 исков на общую сумму 53 457 тыс. руб. поданы в суд до отзыва лицензии), из них удовлетворено 130 исковых заявлений на сумму 3 485 452 тыс. руб. Возбуждено 81 исполнительное производство на общую сумму 2 510 412 тыс. руб., 9 из которых на сумму 183 310 тыс. руб. окончены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7 заявлений на общую сумму 193 500 тыс. руб., 4 из которых на общую сумму 52 000 тыс. руб. удовлетворены в полном объеме, 3 заявления на общую сумму 141 500 тыс. руб. находятся на рассмотрении. Возбуждено 2 исполнительных производства на сумму 22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конкурсную массу в рамках проведения судебной работы по взысканию задолженности поступило 1 2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7 октября 2015 года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ОЭБиПК УВД по ЦАО ГУ МВД России по г. Москве неоднократно (29 декабря 2015 года, 20 февраля 2016 года, 18 апреля 2016 года, 22 июня 2016 года) выносились постановления об отказе в возбуждении уголовного дела, которые отменялись прокуратурой, в том числе по жалобам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СК России 9 сентября 2016 года вынесено постановление об отказе в возбуждении уголовного дела. Руководителем следственного органа постановление об отказе отменено 22 сентября 2016 года, по заявлению проводится дополнительная проверка. 2 ноября 2016 г. в ГСУ СК России направлено заявление по ч. 4 ст. 160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ода ГСУ СК России возбуждено уголовное дело № 11602007703000114 по ч. 4 ст. 160 УК РФ. Банк признан потерпевшим по делу, заявлен гражданский ис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м управляющим будет проведена проверка обстоятельств банкротства Банка, по результатам которой, в случае обнаружения обстоятельств преднамеренного банкротства Банка, будут приняты меры по привлечению лиц, виновных в банкротстве Банка, к гражданско-правовой и/или уголовной ответственности.</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5:00Z</dcterms:created>
  <dc:creator>internet</dc:creator>
  <dc:description/>
  <dc:language>en-US</dc:language>
  <cp:lastModifiedBy>internet</cp:lastModifiedBy>
  <dcterms:modified xsi:type="dcterms:W3CDTF">2016-12-01T10:07:00Z</dcterms:modified>
  <cp:revision>1</cp:revision>
  <dc:subject/>
  <dc:title/>
</cp:coreProperties>
</file>