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, структуре и размере предъявленных требова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ОО КБ «РОСАВТ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8 мая 2016 г. по делу № А40-52466/16-88-78 «Б» Коммерческий Банк «Регионально-отраслевой Специализированный Автопромышленный банк» (Общество с ограниченной ответственностью) (ООО КБ «РОСАВТОБАНК»), зарегистрированный по адресу: 123056, г. Москва, ул. Зоологическая, дом 26, строение 2, ОГРН 1027700067394, ИНН 7717004724, признан несостоятельным (банкротом), в отношении него открыто конкурсное производство сроком на один год. Полномочия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конкурсным управляющим по состоянию на дату открытия процедуры конкурсного производства (18 мая 2016 года), полностью завершена 17 ноября 2016 года. Информация о ее результатах размещена на сайте Агентства в сети Интернет и в Едином федеральном реестре сведений о банкротстве 22 но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-27 ию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3 ноября 2016 года конкурсному управляющему предъявлены требования 836 заявителей на общую сумму 6 518 046 тыс. руб., из них установлены и включены в реестр требования 804 кредиторов на общую сумму 6 251 012 тыс. руб., в том числе 661 кредитора первой очереди на сумму 6 002 452 тыс. руб., 143 кредиторов третьей очереди на сумму 248 56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бования кредиторов второй очереди конкурсному управляющему не предъя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установлены требования 20 кредиторов, предъявленные после закрытия реестра, на сумму 38 468 тыс. руб., в том числе: 7 кредиторов первой очереди на сумму 32 190 тыс. руб., 13 кредиторов третьей очереди на сумму 6 278 тыс. руб. Также конкурсным управляющим установлены требования 2 кредиторов третьей очереди по субординированному кредиту, подлежащие удовлетворению после требований всех иных кредиторов, на сумму 191 7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общую сумму 36 78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у конкурсного управляющего находятся требования на сумму 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с кредиторами первой очереди, чьи требования включены в реестр, будут осуществляться с 6 декабря 2016 г. по 8 февраля 2017 г. (включительно) в размере 10,44 % суммы установленных требований путем перечисления причитающихся кредиторам сумм на указанные ими банковские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9:00Z</dcterms:created>
  <dc:creator>internet</dc:creator>
  <dc:description/>
  <dc:language>en-US</dc:language>
  <cp:lastModifiedBy>internet</cp:lastModifiedBy>
  <dcterms:modified xsi:type="dcterms:W3CDTF">2016-12-01T09:11:00Z</dcterms:modified>
  <cp:revision>1</cp:revision>
  <dc:subject/>
  <dc:title/>
</cp:coreProperties>
</file>