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5.11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КБ «ИНВЕСТИЦИОННЫЙ СОЮЗ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по делу № А40-128284/15 от 3 сентября 2015 г. (дата объявления резолютивной части 27 августа 2015 г.) КОММЕРЧЕСКИЙ БАНК «ИНВЕСТИЦИОННЫЙ СОЮЗ» (ОБЩЕСТВО С ОГРАНИЧЕННОЙ ОТВЕТСТВЕННОСТЬЮ) (КБ «ИНВЕСТИЦИОННЫЙ СОЮЗ» (ООО), далее – Банк, ОГРН 1027739108979, ИНН 0505005057, адрес регистрации: Российская Федерация, 115230, г. Москва, Хлебозаводский проезд, д. 7, стр. 9)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0 феврал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6 октября 2002 г. № 127-ФЗ «О несостоятельности (банкротстве)» Агентство уведомляет о продлении срока проведения расчетов с кредиторами первой очереди Банка, чьи требования включены в реестр требований кредиторов, в размере 9,00 % суммы установленных требований, до 31 января 2017 г. включитель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20:00Z</dcterms:created>
  <dc:creator>internet</dc:creator>
  <dc:description/>
  <dc:language>en-US</dc:language>
  <cp:lastModifiedBy>internet</cp:lastModifiedBy>
  <dcterms:modified xsi:type="dcterms:W3CDTF">2016-12-01T08:22:00Z</dcterms:modified>
  <cp:revision>1</cp:revision>
  <dc:subject/>
  <dc:title/>
</cp:coreProperties>
</file>