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8.11.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КБ «РОСАВТО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8 мая 2016 г. по делу № А40-52466/16-88-78 «Б» Коммерческий Банк «Регионально-отраслевой Специализированный Автопромышленный банк» (Общество с ограниченной ответственностью) (ООО КБ «РОСАВТОБАНК»), зарегистрированный по адресу: 123056, г. Москва, ул. Зоологическая, дом 26, строение 2, ОГРН 1027700067394, ИНН 7717004724, признан несостоятельным (банкротом), в отношении него открыто конкурсное производство сроком на один год. Полномочия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е назнач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опубликована в ЕФРСБ и на сайте Агентства в сети Интернет 17 июня 2016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8 мая по 31 октября 2016 г. новое имущество Банка не выявлено, списание и реализация имуществ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инвентаризация имущества Банка по состоянию на дату открытия процедуры конкурсного производства. Отчет об итогах инвентаризации имущества Банка будет размещен в ЕФРСБ и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задолженности с должников Банка по состоянию на 1 ноября 2016 г. в суды подано 34 исковых заявления на общую сумму 733 779 тыс. руб., из которых в полном объеме или частично удовлетворено 18 заявлений на общую сумму 147 61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а основании вступивших в законную силу судебных актов возбуждено 17 исполнительных производств на общую сумму 149 196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проводится работа по выявлению сделок Банка, отвечающих в соответствии с действующим законодательством признакам недействительност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анком России 18 августа 2016 г. в правоохранительные органы направлено заявление по ст. 159 «Мошенничество», ст. 201 «Злоупотребление полномочиями», ст. 195 «Неправомерные действия при банкротстве», ст. 196 «Преднамеренное банкротство» по фактам хищения имущества Банка под видом выдачи кредитов юридическим лицам, неправомерного удовлетворения требований отдельных кредиторов, а также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требованиями ст. 189.75 Федерального закона Агентство опубликовывает сведения о стоимости нереализованного имущества Банка и отчет об исполнении сметы текущих расходов.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мероприятий конкурсного производства ООО КБ «РОСАВТОБАНК»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c 18 мая по 31 октября 2016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4"/>
        <w:gridCol w:w="4350"/>
        <w:gridCol w:w="1185"/>
        <w:gridCol w:w="1186"/>
        <w:gridCol w:w="1960"/>
      </w:tblGrid>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246</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985</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4 261</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909</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545</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 364</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4 155</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8 53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25 625*</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ринятия решения о ликвидации) по отчетную дату</w:t>
      </w:r>
    </w:p>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их кварталов,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активов)</w:t>
        <w:br/>
        <w:t>ООО КБ «РОСАВТОБАНК» по состоянию на 1 ноября 2016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81"/>
        <w:gridCol w:w="4862"/>
        <w:gridCol w:w="1904"/>
        <w:gridCol w:w="1908"/>
      </w:tblGrid>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я)</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230 419</w:t>
            </w:r>
          </w:p>
        </w:tc>
        <w:tc>
          <w:tcPr>
            <w:tcW w:w="1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2 350</w:t>
            </w:r>
          </w:p>
        </w:tc>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6 322</w:t>
            </w:r>
          </w:p>
        </w:tc>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 642</w:t>
            </w:r>
          </w:p>
        </w:tc>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 488 773</w:t>
            </w:r>
          </w:p>
        </w:tc>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3:31:00Z</dcterms:created>
  <dc:creator>internet</dc:creator>
  <dc:description/>
  <dc:language>en-US</dc:language>
  <cp:lastModifiedBy>internet</cp:lastModifiedBy>
  <dcterms:modified xsi:type="dcterms:W3CDTF">2016-11-25T13:34:00Z</dcterms:modified>
  <cp:revision>1</cp:revision>
  <dc:subject/>
  <dc:title/>
</cp:coreProperties>
</file>