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Рублев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8 февраля 2014 года по делу № А40-228/14 Коммерческий Банк «Рублевский» общество с ограниченной ответственностью (КБ «Рублевский» ООО, далее – Банк, ОГРН 1037739599402, ИНН 7731063707, место нахождения: 119991, г. Москва, ул. Льва Толстого, д. 5/1, стр. 1)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публикована 18 августа 2016 года в Едином федеральном реестре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ктронные торги посредством публичного предложения имуществом Банка (права требования к юридическим лицам), проведенные в период с 10 августа по 11 сентября 2016 года, признаны несостоявшимися в связи с отсутствием заявок на приобретен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 должников Банков задолженности в судебном порядке. По состоянию на 1 ноября 2016 года в суды предъявлено 78 исковых заявлений на общую сумму 1 281 094 тыс. руб. В настоящее время удовлетворено полностью и частично 68 исков на сумму 1 075 343 тыс. руб., в удовлетворении 3 исков на сумму 119 795 тыс. руб. отказано, производство прекращено по 4 искам на сумму 42 674 тыс. руб. На основании вступивших в законную силу судебных актов возбуждено 63 исполнительных производства на общую сумму 857 289 тыс. руб., из которых завершено в связи с невозможностью взыскания 28 исполнительных производств на сумму 587 289 тыс. руб. В результате исковой работы в конкурсную массу Банка по состоянию на 1 ноября 2016 года поступили денежные средства в размере 51 73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проведения которых в суды предъявлено 12 исков неимущественного характера об оспаривании сомнительных сделок и применении последствий их недействительности, в том числе иск о признании приказа от 18 декабря 2013 года о премировании ряда сотрудников филиала Банка недействительным. По состоянию на отчетную дату 5 исковых заявлений удовлетворено в полном объеме, отказано в удовлетворении 1 искового заявления. Решением Гагаринского районного суда г. Москвы от 27 мая 2014 года приказ о премировании признан незаконным. На указанное решение сотрудниками Банка была подана апелляционная жалоба, по итогам рассмотрения которой 2 октября 2014 года решение от 27 мая 2014 года отменено, производство по заявлению Агентства прекращено. В этой связи конкурсным управляющим была подана кассационная жалоба, по результатам рассмотрения которой судебный акт апелляционной инстанции был отменен, дело направлено на новое рассмотрение. Постановлением от 20 апреля 2015 года решение Гагаринского суда от 27 мая 2014 года оставлено без изменения. На том основании, что решение Гагаринского суда было отменено судом апелляционной инстанции в связи с неподсудностью, конкурсный управляющий подал заявление об оспаривании приказа в Арбитражный суд г. Москвы в рамках дела о банкротстве Банка. Определением Арбитражного суда г. Москвы от 30 октября 2015 года производство по делу прекращено, апелляционная жалоба оставлена без удовлетворения. Постановлением Арбитражного суда Московской округа от 23 марта 2016 года судебные акты отменены, дело направлено на рассмотрение в Арбитражный суд г. Москвы. Определением Арбитражного суда г. Москвы от 2 августа 2016 года приказ о премировании признан незакон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выявлены действия руководящих лиц Банка, повлекшие за собой банкротство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равоохранительные органы 10 августа 2015 года направлено заявление по признакам преступления, предусмотренного ч. 4 ст. 160 (присвоение и растрата) и ст. 196 УК РФ (преднамеренное банкротство) по фактам хищения имущества Банка и его преднамеренного банкротства. Указанное заявление приобщено к материалу проверки по заявлению Банка России от 19 марта 2014 года по ст. 160, 201 и 196 УК РФ по фактам недостачи наличных денежных средств в кассе Банка, хищения денежных средств Банка под видом выдачи кредитов юридическим лицам, а также преднамеренного банкротства Банка. По результатам рассмотрения данного заявления правоохранительными органами неоднократно выносились постановления об отказе в возбуждении уголовного дела, которые отменялись прокуратурой, в том числе по жалобам Агентства. 14 марта 2016 года возбуждено уголовное дело по ч. 4 ст. 159 УК РФ, Банк признан потерпевшим по уголовному делу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формирования доказательной базы в Арбитражный суд г. Москвы будет направлено заявление о привлечении руководителей Банка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в период с 8 сентября по 10 октября 2016 года (включительно) проведены расчеты с кредиторами третьей очереди, требования которых включены в реестр требований кредиторов Банка в составе основного долга, в размере 2,77%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ноября 2016 года расчеты с кредиторами третьей очереди, требования которых включены в реестр требований кредиторов Банка, осуществлены в размере 54 049 тыс. руб., общий процент удовлетворения составил 5,74% суммы установленных требований вышеуказанных кредиторов.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56:00Z</dcterms:created>
  <dc:creator>internet</dc:creator>
  <dc:description/>
  <dc:language>en-US</dc:language>
  <cp:lastModifiedBy>internet</cp:lastModifiedBy>
  <dcterms:modified xsi:type="dcterms:W3CDTF">2016-11-25T11:58:00Z</dcterms:modified>
  <cp:revision>1</cp:revision>
  <dc:subject/>
  <dc:title/>
</cp:coreProperties>
</file>