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намерении конкурсного управляю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Тихоокеанский Внешторгбанк»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обратиться в Арбитражный су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 заявлением о признании должника банкро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АО «Тихоокеанский Внешторгбанк», ОГРН 1026500000031, ИНН 6501024719, зарегистрированное по адресу: 693020, Сахалинская область, г. Южно-Сахалинск, Коммунистический проспект, 76, в лице конкурсного управляющего – Государственной корпорации «Агентство по страхованию вкладов», в соответствии с ч. 2.1 ст. 7 Федерального закона от 26.10.2002 г. № 127-ФЗ «О несостоятельности (банкротстве)» уведомляет о намерении обратиться в Арбитражный суд Еврейской автономной области с заявлением о признании Закрытого акционерного общества «Коммерческая недвижимость» (ИНН 2721149226, КПП 790101001, ОГРН 1072721009921, юридический адрес: 679000, Еврейская автономная область, г. Биробиджан, пр-т 60-летия СССР, 3), несостоятельным (банкротом) в связи с наличием у него признаков банкротства, установленных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5:00Z</dcterms:created>
  <dc:creator>internet</dc:creator>
  <dc:description/>
  <dc:language>en-US</dc:language>
  <cp:lastModifiedBy>internet</cp:lastModifiedBy>
  <dcterms:modified xsi:type="dcterms:W3CDTF">2016-11-25T11:37:00Z</dcterms:modified>
  <cp:revision>1</cp:revision>
  <dc:subject/>
  <dc:title/>
</cp:coreProperties>
</file>