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ода (дата оглашения резолютивной части – 13 августа 2014 года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9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3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июля по 22 августа 2016 года конкурсным управляющим проведены расчеты с кредиторами первой очереди, чьи требования включены в реестр требований кредиторов Банка, в размере 5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ода размер удовлетворения требований кредиторов первой очереди, чьи требования включены в реестр требований кредиторов Банка, составил 36,28 % суммы установленных требований. На расчеты направлены денежные средства в размере 329 54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ый период (с 1 июля по 30 сентября 2016 года) новое имущество не выявлено, реализация и списание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4 ноября 2016 г. по 14 марта 2017 г. будут проведены электронные торги имуществом Банка (недвижимое имущество, основные средства, права требования к заемщикам Банка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октября 2016 года в суды подано 196 исковых заявлений на общую сумму 2 849 174 тыс. руб., из которых удовлетворено 145 заявлений на сумму 2 333 178 тыс. руб., в удовлетворении 26 заявлений на сумму 421 280 тыс. руб. Банку отказано. На основании вступивших в законную силу судебных актов возбуждено 74 исполнительных производства на сумму 796 041 тыс. руб., одно из которых на сумму 169 278 тыс. руб. окончено в связи с невозможностью взыскания. По состоянию на отчетную дату в результате проведения исковой работы в конкурсную массу поступили денежные средства в размере 114 8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6 декабря 2014 года в ГУЭБиПК МВД России направлено заявление о преступлении, совершенном клиентами и работниками Банка, в действиях которых имеются признаки состава преступления, предусмотренные ст. 159.5 УК РФ «Покушение на мошенничество в сфере страхования в особо крупном размере». Заявление приобщено к материалам уголовного дела, возбужденного ГСУ ГУ МВД России по г. Москве по ч. 4 ст. 159 УК РФ «Мошенничество», по фактам хищения наличных денежных средств Банка, в том числе под видом выдачи кредитов физическим лицам, по которому 24 ноября 2014 года Банк признан потерпевшим. 29 июня 2015 года обвинение в совершении преступления, предусмотренного ч. 4 ст. 159 УК РФ, предъявлено Председателю правления Банка и руководителю ДО «Даев» Банка, они объявлены в розыск. 25 августа 2016 года предварительное следствие по уголовному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7:00Z</dcterms:created>
  <dc:creator>internet</dc:creator>
  <dc:description/>
  <dc:language>en-US</dc:language>
  <cp:lastModifiedBy>internet</cp:lastModifiedBy>
  <dcterms:modified xsi:type="dcterms:W3CDTF">2016-11-23T11:28:00Z</dcterms:modified>
  <cp:revision>1</cp:revision>
  <dc:subject/>
  <dc:title/>
</cp:coreProperties>
</file>