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ООО «Трастовый Республикански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4 года (резолютивная часть объявлена 24 ноября 2014 года) по делу № А40-159373/14 «Трастовый Республиканский Банк» (общество с ограниченной ответственностью) (ООО «Трастовый Республиканский Банк») (далее – Банк), ОГРН 1027700427226, ИНН 7744002204, зарегистрированный по адресу: 125047, г. Москва, ул. 2-я Брестская, д. 3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4 апреля 2015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29 апреля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- 4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ноября 2016 года конкурсному управляющему предъявлены требования 42 заявителей на общую сумму 322 115 тыс. руб. Включены в реестр требований кредиторов Банка (далее – Реестр) требования 32 кредиторов на общую сумму 289 145 тыс. руб., в том числе 11 кредиторов первой очереди на сумму 100 635 тыс. руб. и 21 кредитора третьей очереди на сумму 188 51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3 кредиторов на общую сумму 4 010 тыс. руб., подлежащие удовлетворению после удовлетворения требований кредиторов, включенных в Реестр, в том числе 2 кредиторов первой очереди на сумму 4 005 тыс. руб. и 1 кредитора третьей очереди на сумму 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требования заявителе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заявителям на общую сумму 28 960 тыс. руб. в связи с квалификацией задолженности как текущей и отсутствием обязательств Банка перед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будут осуществляться с 24 ноября 2016 года по 24 января 2017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2:00Z</dcterms:created>
  <dc:creator>internet</dc:creator>
  <dc:description/>
  <dc:language>en-US</dc:language>
  <cp:lastModifiedBy>internet</cp:lastModifiedBy>
  <dcterms:modified xsi:type="dcterms:W3CDTF">2016-11-18T13:14:00Z</dcterms:modified>
  <cp:revision>1</cp:revision>
  <dc:subject/>
  <dc:title/>
</cp:coreProperties>
</file>