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ременная администрация по управлению Публичным акционерным обществом «Выборг-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м Арбитражного суда города Санкт-Петербурга и Ленинградской области от 10 октября </w:t>
        <w:br/>
        <w:t>2016 года № А56-68783/2016 принято заявление о признании Публичного акционерного общества «Выборг-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9:00Z</dcterms:created>
  <dc:creator>abzaletdinova_ks</dc:creator>
  <dc:description/>
  <dc:language>en-US</dc:language>
  <cp:lastModifiedBy>internet</cp:lastModifiedBy>
  <dcterms:modified xsi:type="dcterms:W3CDTF">2016-11-10T07:49:00Z</dcterms:modified>
  <cp:revision>2</cp:revision>
  <dc:subject/>
  <dc:title>ОБЪЯВЛЕНИЕ</dc:title>
</cp:coreProperties>
</file>