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Развит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Карачаево-Черкесской Республики </w:t>
        <w:br/>
        <w:t>от 28 октября 2016 года № А25-2194/2016 принято заявление о признании Общества с ограниченной ответственностью коммерческого банка «Развит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3:00Z</dcterms:created>
  <dc:creator>Волкова Любовь Дмитриевна</dc:creator>
  <dc:description/>
  <dc:language>en-US</dc:language>
  <cp:lastModifiedBy>internet</cp:lastModifiedBy>
  <dcterms:modified xsi:type="dcterms:W3CDTF">2016-11-11T10:43:00Z</dcterms:modified>
  <cp:revision>2</cp:revision>
  <dc:subject/>
  <dc:title/>
</cp:coreProperties>
</file>