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остоккреди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мурской области от 1 февраля 2011 года по делу № А04-5707/2010 Открытое акционерное общество «Востоккредитбанк» (ОАО «Востоккредитбанк») (далее – Банк), ИНН 2804004055, ОГРН 1022800000376, зарегистрированное по адресу: 675000, г. Благовещенск, ул. Ленина, д. 108, признано несостоятельным (банкротом),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675000, г. Благовещенск, ул. Амурская, д. 229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6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4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ля по 30 сентября 2016 года новое имущество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ый период с балансовых счетов Банка списано невозможное к реализации и взысканию имущество Банка (права требования к должникам Банка и дебиторская задолженность) общей балансовой стоимостью 9 16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ованные конкурсным управляющим 29 августа и 18 октября 2016 года электронные торги в форме открытого аукциона имуществом Банка (права требования по договору участия в долевом строительстве) признаны несостоявшимися в связи с отсутствием заявок на приобрет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июля 2015 года по 22 ноября 2016 года конкурсный управляющий осуществляет расчеты с кредиторами первой очереди Банка, чьи требования включены в первую очередь реестра требований кредиторов (далее – Реестр), по обязательствам об уплате компенсации морального вреда и обязательствам, вытекающим из заключенных Банком договоров банковского вклада (счета), в части, превышающей размер предусмотренного Федеральным законом от 23 декабря 2013 года № 177-ФЗ «О страховании вкладов физических лиц в банках Российской Федерации» страхового возмещения не более чем на 300 тыс. руб., в размере 100% суммы неудовлетворенных требований, установленных в указанной части, а также по прочим обязательствам с кредиторами Банка, чьи требования включены в первую очередь Реестра, в размере 2,6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процент удовлетворения требований кредиторов первой очереди, требования которых включены в Реестр, составляет 12,67% суммы установленных требований. Всего на отчетную дату на расчеты направлены денежные средства в размере 195 56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ода в суды подано 624 заявления о взыскании задолженности и оспариванию сомнительных сделок на общую сумму 5 455 130 тыс. руб. из них требования конкурсного управляющего удовлетворены по 611 заявлениям на общую сумму 2 839 457 тыс. руб. Службой судебных приставов возбуждено 768 исполнительных производств на общую сумму 1 967 723 тыс. руб., 154 из которых на общую сумму 36 310 тыс. руб. окончены в связи с невозможностью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ода в результате проведения исковой работы в конкурсную массу поступили денежные средства в размере 172 78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процедуры банкротства продолжаются в отношении двух должников. Требования Банка к двум должникам на общую сумму 57 002 тыс. руб. включены в реестры требований кредиторов дол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ючение о наличии признаков преднамеренного банкротства Банка 9 апреля 2012 года направлено в правоохранительные органы для приобщения к материалам уголовного дела, возбужденного 17 марта 2011 года, в отношении членов Совета директоров Банка по признакам преступления, предусмотренного ст. 196 УК РФ «Преднамеренное банкротство». Уголовное дело направлено для рассмотрения в Благовещенский городской суд Амурской области. Следующее судебное заседание назначено на 22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1 ноября 2013 года по 30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503"/>
        <w:gridCol w:w="1142"/>
        <w:gridCol w:w="1143"/>
        <w:gridCol w:w="1943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7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3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469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23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86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370</w:t>
            </w:r>
          </w:p>
        </w:tc>
      </w:tr>
      <w:tr>
        <w:trPr/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 93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 1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1 83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по состоянию на 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3"/>
        <w:gridCol w:w="1905"/>
        <w:gridCol w:w="1907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 75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05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59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9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764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89 5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2 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7:00Z</dcterms:created>
  <dc:creator>internet</dc:creator>
  <dc:description/>
  <dc:language>en-US</dc:language>
  <cp:lastModifiedBy>internet</cp:lastModifiedBy>
  <dcterms:modified xsi:type="dcterms:W3CDTF">2016-11-16T11:42:00Z</dcterms:modified>
  <cp:revision>1</cp:revision>
  <dc:subject/>
  <dc:title/>
</cp:coreProperties>
</file>